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5"/>
      </w:tblGrid>
      <w:tr>
        <w:trPr/>
        <w:tc>
          <w:tcPr>
            <w:tcW w:w="83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rod;Times New Roman" w:hAnsi="Nimrod;Times New Roman" w:cs="Cambria"/>
                <w:sz w:val="32"/>
                <w:szCs w:val="32"/>
                <w:lang w:eastAsia="ar-SA"/>
              </w:rPr>
            </w:pPr>
            <w:r>
              <w:rPr>
                <w:rFonts w:cs="Cambria" w:ascii="Nimrod;Times New Roman" w:hAnsi="Nimrod;Times New Roman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Nimrod;Times New Roman" w:hAnsi="Nimrod;Times New Roman" w:cs="Cambria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Cambria" w:ascii="Nimrod;Times New Roman" w:hAnsi="Nimrod;Times New Roman"/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8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skerville;Times New Roman" w:hAnsi="Baskerville;Times New Roman" w:cs="Cambria"/>
                <w:b/>
                <w:b/>
                <w:sz w:val="24"/>
                <w:lang w:eastAsia="ar-SA"/>
              </w:rPr>
            </w:pPr>
            <w:r>
              <w:rPr>
                <w:rFonts w:cs="Cambria" w:ascii="Baskerville;Times New Roman" w:hAnsi="Baskerville;Times New Roman"/>
                <w:b/>
                <w:sz w:val="24"/>
                <w:lang w:eastAsia="ar-SA"/>
              </w:rPr>
              <w:drawing>
                <wp:inline distT="0" distB="0" distL="0" distR="0">
                  <wp:extent cx="259080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7" w:hRule="atLeast"/>
        </w:trPr>
        <w:tc>
          <w:tcPr>
            <w:tcW w:w="83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Nimrod;Times New Roman" w:hAnsi="Nimrod;Times New Roman" w:cs="Cambria"/>
                <w:b/>
                <w:b/>
                <w:sz w:val="40"/>
                <w:lang w:eastAsia="ar-SA"/>
              </w:rPr>
            </w:pPr>
            <w:r>
              <w:rPr>
                <w:rFonts w:cs="Cambria" w:ascii="Nimrod;Times New Roman" w:hAnsi="Nimrod;Times New Roman"/>
                <w:b/>
                <w:sz w:val="4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PIANO DIDATTICO PERSONALIZZATO PER ALUNNI B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uola dell’infanzia – 5 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rettiva MIUR 27.12.2012 – CM n. 8 del 6.3.2013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7"/>
        <w:gridCol w:w="1222"/>
        <w:gridCol w:w="1215"/>
        <w:gridCol w:w="8"/>
      </w:tblGrid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ola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jc w:val="center"/>
        <w:rPr/>
      </w:pPr>
      <w:r>
        <w:rPr/>
        <w:t>DATI PERSONALI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01"/>
        <w:gridCol w:w="599"/>
        <w:gridCol w:w="1139"/>
        <w:gridCol w:w="2153"/>
        <w:gridCol w:w="500"/>
        <w:gridCol w:w="315"/>
        <w:gridCol w:w="252"/>
        <w:gridCol w:w="563"/>
        <w:gridCol w:w="583"/>
        <w:gridCol w:w="1047"/>
      </w:tblGrid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tti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ZIONI SULLA FAMIGL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Indicare nominativi di </w:t>
      </w:r>
      <w:r>
        <w:rPr/>
        <w:t>ogni componente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263"/>
        <w:gridCol w:w="1451"/>
        <w:gridCol w:w="3501"/>
      </w:tblGrid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elli (anche età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elle(anche età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parenti presenti in famiglia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uazione familiare (segnalare condizioni particolari come separazioni, interventi del servizio social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e immigrazione...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della famiglia con la scuol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 nel rapporto scuola – famigli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di debolezza nel rapporto scuola – famigl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a conseguire nel rapporto scuola – famigli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CURRICULUM SCOLAST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4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ilo nido/Scuola frequent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tazioni (frequ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re/irregolare, problemi emers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43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trattenimento alla scuola dell’infan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INFORMAZIONI SANITARIE (se in presenza di certificaz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agnosi clini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enda ASL n.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ilascio della certificazio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urbi Specifici dell’Apprendimento certificat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to/i ASL di riferimento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me e cognom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neuropsichiatra, psicologo…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me e cognom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neuropsichiatra, psicologo…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o di intersezione nel quale l’alunno è stato riconosciuto portatore di Bisogni Educativi Special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lla sedu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critta con verbale n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li interventi terapeut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883"/>
        <w:gridCol w:w="300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ipologia di interv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eratore di riferimen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mp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dalit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terap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terap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o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O DELL’ALUN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LO SVILUPPO FIS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se l’alunno ha deficit sensoriali, problemi di controllo del movimento, problemi di lateralizzazione,</w:t>
      </w:r>
      <w:r>
        <w:rPr>
          <w:rFonts w:cs="Arial" w:ascii="Arial" w:hAnsi="Arial"/>
          <w:iCs/>
          <w:sz w:val="20"/>
          <w:szCs w:val="20"/>
        </w:rPr>
        <w:t xml:space="preserve"> problemi di postur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LO SVILUPPO PSICH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Area tracciare una X nella casella che indica il grado di difficoltà riscontrato, seguendo come scala di riferimento: 0 nessuna difficoltà; 1 difficoltà lieve; 2 difficoltà media; 3 difficoltà grave. Indicare i punti di forza e quelli di debolezza rilevati con osservazione diretta, colloqui, test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70"/>
        <w:gridCol w:w="1134"/>
        <w:gridCol w:w="1134"/>
        <w:gridCol w:w="1134"/>
        <w:gridCol w:w="1134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mpo di esperienza: Il sé e l’al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tta con serenità il distacco dai genito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tiene un comportamento tranquillo nel corso della giorn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ronta le attività con entusiasmo e impe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un atteggiamento collaborativo con adulti e bamb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e il ruolo dell’insegnante e lo rispet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consapevole dei propri limiti e si impegna a superar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glie da solo giochi e attività da svolg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rispettare il suo turno nel gioco e nella convers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inserisce in modo pertinente nelle convers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sostenere le proprie rag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 giochi ed attività in modo costruttivo e cre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 con il gruppo facendo proposte, ideando gio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ondividere il materiale di gioco con gli altri bamb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un’attività senza distrarsi o distrarre gli al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ronta e risolve i conflitti con adulti e bamb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sviluppato il senso di appartenenza al gruppo s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 incarichi e li porta a ter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la propria storia personale e famili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 alcuni elementi della propria tradizione e li confronta con altre cultu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 e comprende la necessità di regole nei giochi e nella vita comuni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lge, in autonomia, le routine giorna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cura di sé e della propria igi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rdina il materiale us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debolezza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70"/>
        <w:gridCol w:w="1134"/>
        <w:gridCol w:w="1134"/>
        <w:gridCol w:w="1134"/>
        <w:gridCol w:w="1134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mpo di esperienza: Il corpo e il mov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capace di muoversi, saltare e corr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padroneggiare i propri gesti e controllare i propri movi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capace di vestirsi e svestirsi da solo, di allacciarsi le scar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 i movimenti fini della 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ola con sicurezza oggetti e mater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destreggiarsi in giochi di movimento ed equilib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consapevole dei rischi di movimenti incontrol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riconoscere situazioni di pericolo ed evitar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interagire con gli altri nei giochi di mov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usare giocattoli e piccoli attrezzi nelle attività scolas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le differenze sessuali e di e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 con interesse alle attività music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la danza come forma di espres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l’importanza di una corretta alimen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il proprio corpo e le sue diverse pa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rappresentare graficamente lo schema corpor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ce ad orientarsi all’interno ed all’esterno dei locali scolast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debolezza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70"/>
        <w:gridCol w:w="1134"/>
        <w:gridCol w:w="1134"/>
        <w:gridCol w:w="1134"/>
        <w:gridCol w:w="1134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mpo di esperienza: Immagini, suoni, col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prime attraverso il disegno, la pittura e altre attività manipol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e definisce le qualità degli oggetti (forma, dimensioni…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i colori e le loro combin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ostra capacità creative nell’uso dei materiali a dispo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un’attività senza distrarsi o distrarre gli al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 capacità di concentrazione, precisione e impe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diverse tecniche espressive (disegno, pittura, collage, creta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lora le potenzialità offerte dalle tecnologie (TV, PC, tablet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e con curiosità spettacoli di vario genere (teatrali, musicali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ostra interesse verso le opere d’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ostra interesse per l’ascolto della mu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il corpo e la voce per interpretare ruoli e situ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cepisce e discrimina suoni e rumo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mpagna, con il ritmo, semplici brani music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 denomina gli strumenti musicali utilizz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simboli per definire i suoni percepiti e riprodur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le espressioni artistiche del suo territorio di v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debolezza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70"/>
        <w:gridCol w:w="1134"/>
        <w:gridCol w:w="1134"/>
        <w:gridCol w:w="1134"/>
        <w:gridCol w:w="1134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mpo di esperienza: I discorsi e le pa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a la lingua itali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parole e dis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ta e comprende i passaggi essenziali di narrazioni, storie, racco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uncia con correttezza suoni, parole e fr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porre domande adeguate nella convers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raccontare, in maniera comprensibile, una breve esperi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sce ad ordinare una breve storia in sequen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narrare una storia osservando una serie di immagi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omunicare le proprie emozioni attraverso il linguaggio verb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 nuove parole, cerca somiglianze tra suoni e signific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 attivamente alla creazione di filastrocche e ri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ostra capacità creative nella invenzione di storie e racco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 e offre spiegazioni su persone, oggetti fa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descrivere persone, oggetti e fa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lette sulla lingua ita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scoperto la presenza di lingue dive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rimenta la pluralità dei linguaggi (del corpo, verbale, musicale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lora e sperimenta le prime forme di comunicazione scri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associare i suoni alle lettere (vocali e consona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le tecnologie digitali (PC, tablet, smartphone…) per comun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debolezza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70"/>
        <w:gridCol w:w="1134"/>
        <w:gridCol w:w="1134"/>
        <w:gridCol w:w="1134"/>
        <w:gridCol w:w="1134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mpo di esperienza La conoscenza del mo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curioso di conoscere ed esplorare il mondo circost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esplorare la realtà e descrivere l’esperienza effettu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raggruppare ed ordinare oggetti secondo criteri diver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identificare proprietà negli oggetti raggruppa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valutare la quantità di oggetti e mater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simboli per registrare le quantità di oggetti e mater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misurazioni usando strumenti alla sua por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ca le azioni quotidiane nella giornata e nella setti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ferisce correttamente eventi del passato rec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dire cosa potrà accadere in un futuro immediato e pro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 con attenzione gli organismi viventi e i loro ambi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 con attenzione i fenomeni naturali accorgendosi dei cambia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scoprire l’uso degli strumenti tecnologici (PC, tablet, smartphone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familiarità con le strategie del contare e dell’operare con i num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familiarità con le strategie per eseguire prime misurazioni di lunghez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familiarità con le strategie per eseguire prime misurazioni di 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familiarità con le strategie per eseguire prime misurazioni di capac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termini come avanti/dietro, sopra/sotto, destra/sini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 semplici situazioni problem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formulare ipotesi e previsioni su fenomeni na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 proposte e ipotesi sulla soluzione di problemi di ordine pr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il concetto di probabilità in situazioni di gioco e di vita quotid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 fatti e fenomeni seguendo i criteri del come, quando e perch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debolezza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70"/>
        <w:gridCol w:w="1134"/>
        <w:gridCol w:w="1134"/>
        <w:gridCol w:w="1134"/>
        <w:gridCol w:w="1134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ucare alla cittadinanza at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’ capace di superare atteggiamenti egocentr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il dialogo come modalità privilegiata per la risoluzione dei confli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 sentimenti di amicizia e rispetto di fronte alle divers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ed accetta le scelte ed i punti di vista diversi dal s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 con adulti e bambini nella salvaguardia dell’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 domande su temi esistenziali, su ciò che è bene e ciò che è 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raggiunto una prima consapevolezza dei propri diritti e dov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riconoscere l’importanza dell’ambiente e lo rispetta in ogni sua f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impegna in attività di riciclaggio e raccolta differenzi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debolezza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ZIONI FORNITE DAI GENITORI SULLO STUDENTE E SULLA SUA VITA EXTRASCOLASTICA (ABITUDINI, INTERESSI, USO DEL TEMP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udini di vita (quando si alza, quando si addormenta, quando si riposa ...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hi preferiti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attoli preferiti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con i familiari (fratelli, sorelle, nonni, zie…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zi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zione (cibi preferiti, cibi rifiutati, allergie …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i autonomia personale (nel dormire, nel mangiare, nella gestione della propria persona …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problemi di salut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problemi di comportament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TESI DEL PROFILO DELLO STU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Far emergere l’alunno reale, nella sua globalità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AZIONE EDUCATIVO-DIDAT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EE DI INTERVENTO DIDATTICO DA PRIVILEGIA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Tracciare una X sulla casella corrispondent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IVELLO DI CLASS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nziare attività e giochi di gruppo per sviluppare l’apprendimento basato sull’imitazion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iare le attività di coppia e di piccolo gruppo in cui l’alunno possa essere aiutato dai propri compagni nell’esecuzione delle attività da svolger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iare le attività di coppia e di piccolo gruppo in cui l’alunno sia in grado di aiutare altri bambini nelle attività da svolger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vorire le attività di laboratorio, all’interno e all’esterno della scuola, con esperimenti su piante e oggetti, con attività di ricerca ed esplorazion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ire le visite sul territorio a fattorie, parchi, musei, per effettuare esperienze significative alla scoperta del mondo circostan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ttuare attività di gioco ed educativo - didattiche che coinvolgano il bambino come protagonista o fra i protagonisti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strumenti tecnologici (computer, tablet, TV, DVD) per rendere più interessanti e divertenti le attività educative e didattiche da svolger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ire giochi di squadra e partite per accrescere le abilità motorie e le competenze di base per imparare a leggere, scrivere e contar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IVELLO PERSONA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lizzare attività individualizzate volte a sostenere la crescita e l’apprendiment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mplificare le conoscenze del mondo vicino e lontano, con un linguaggio adeguato al grado di comprensione dell’alunn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nire indicazioni chiare sui passi da seguire nello svolgimento delle attività di gioco e di lavor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are strumenti compensativi come la visione di filmati in DVD, l’ascolto di CD per facilitare l’apprendiment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are misure dispensative volte ad evitare situazioni di disagio e di difficoltà in sezione (dispens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l recitare filastrocche o poesie a memoria, dal rispondere a domande di cui non è certa la comprensione….)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fforzare l’autostima con frequenti lodi dei successi conseguiti in qualsiasi attività scolastic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ffettuare attività educativo-didattiche e di gioco che stimolino lo sviluppo del linguaggi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ffettuare attività educativo-didattiche e di gioco che stimolino lo sviluppo del pensiero logic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ffettuare attività educativo-didattiche e di gioco che stimolino lo sviluppo del pensiero creativ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ffettuare attività educativo-didattiche e di gioco che stimolino lo sviluppo della socializzazion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idenziare i limiti e gli errori, indicando come superarli ed esprimendo fiducia nelle possibilità di success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coraggiare l’assunzione di iniziativa nel rapporto con i compagni per intraprendere attività di gioco, di disegno, di manipolazione di materiali….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egnare incarichi relativi alla vita della sezione per far emergere un’immagine positiva dell’alunno fra i suoi compagni (raccogliere o distribuire materiale, accompagnare al bagno….)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e linee di intervento ed attività educative e didattiche da segu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ESSENZIALI DA CONSEGUIRE DURANTE L’ANNO SCOLAST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’ESPERIENZA IL SE’ E L’ALT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’ESPERIENZA IL CORPO E IL MOVI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’ESPERIENZA IMMAGINI, SUONI E COLO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’ESPERIENZA I DISCORSI E LE PARO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’ESPERIENZA LA CONOSCENZA DEL MON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ZIONE ALLA CITTADINANZA ATTI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PATTO SCUOLA – FAMIG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Gli impegni della scuo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ull’attuazione del Piano Didattico Personalizza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 docenti si impegnano a condividere con i genitori le analisi gli obiettivi di crescita indicati in questo Piano Didattico Personalizzato; 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guidare l'alunno in un percorso volto a fargli conseguire le mete prefissate, nei modi e secondo le attività indicate nel Piano Didattico Personalizzato; 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erificare periodicamente l’andamento dell’alunno e l’efficacia del Piano Didattico Personalizzato, nelle ordinarie attività di osservazione e valutazione; 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effettuare incontri specifici con i genitori dell’alunno e gli operatori esterni alla scuola, coinvolti nel processo di inclusio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Gli impegni della famigl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enitori si impegnano </w:t>
      </w:r>
    </w:p>
    <w:p>
      <w:pPr>
        <w:pStyle w:val="ElencoacoloriColore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ostenere il figlio nella crescita e nell’attuazione di questo Piano Didattico Personalizzato; </w:t>
      </w:r>
    </w:p>
    <w:p>
      <w:pPr>
        <w:pStyle w:val="ElencoacoloriColore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incontrarsi periodicamente con i docenti per seguire l’andamento scolastico del figlio; </w:t>
      </w:r>
    </w:p>
    <w:p>
      <w:pPr>
        <w:pStyle w:val="ElencoacoloriColore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llaborare con i docenti e a concordare con loro gli atteggiamenti e le attività educative da </w:t>
      </w:r>
    </w:p>
    <w:p>
      <w:pPr>
        <w:pStyle w:val="ElencoacoloriColore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umere per favorire il progresso nell’acquisizione delle competenze di base; </w:t>
      </w:r>
    </w:p>
    <w:p>
      <w:pPr>
        <w:pStyle w:val="ElencoacoloriColore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stenere il conseguimento di un sempre maggiore grado di autonomia persona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uola e famiglia si impegnano a collaborare con gli operatori esterni alla scuola, coinvolti nel processo di inclusione scolastica dell’alunno in difficoltà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SERVAZIONE DELL’ANDAMENTO SCOLASTICO E VALUTAZIONE DEI RISULTATI OTTENU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inee di intervento da seguire nelle attività di osservazione e valut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Tracciare una X sulla casella corrispondente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servazioni sistematiche ed occasionali dei comportamenti dell’alunna nel corso delle attività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lastiche e loro documen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 di verifica attraverso schede, conversazioni, attività specifiche, volte a controllare i progress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ll’acquisizione delle competenze essenziali previste nel Piano personalizza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e modalità di verifica. Specific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E DEL PIANO DIDATTICO PERSONALIZZ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segnanti di class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eferente di Istituto per gli studenti BE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ventuali esperti esterni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enitor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rigente scolastic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rod">
    <w:altName w:val="Times New Roman"/>
    <w:charset w:val="00"/>
    <w:family w:val="roman"/>
    <w:pitch w:val="variable"/>
  </w:font>
  <w:font w:name="Baskervil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59:00Z</dcterms:created>
  <dc:creator>Anna</dc:creator>
  <dc:description/>
  <dc:language>en-US</dc:language>
  <cp:lastModifiedBy>caterina liuzzi</cp:lastModifiedBy>
  <cp:lastPrinted>2019-09-24T18:58:00Z</cp:lastPrinted>
  <dcterms:modified xsi:type="dcterms:W3CDTF">2019-09-24T16:59:00Z</dcterms:modified>
  <cp:revision>2</cp:revision>
  <dc:subject/>
  <dc:title/>
</cp:coreProperties>
</file>