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 “Losapio – San Filippo Neri”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ia del Colle (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o sottoscritt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 a  ________________________________________il 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rvizio presso questo Istituto Comprensivo in qualità di docente con contratto a tempo indeterminato/determinato per il corrente anno scolastico c/o la Scuola Secondaria di 1ª Grado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disponibil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ffettuare n.______ore eccedenti l’orario di servizio settimanale per la sostituzione dei colleghi assenti</w:t>
      </w:r>
      <w:r>
        <w:rPr>
          <w:rFonts w:cs="Arial" w:ascii="Arial" w:hAnsi="Arial"/>
          <w:sz w:val="24"/>
          <w:szCs w:val="24"/>
          <w:lang w:val="it-IT"/>
        </w:rPr>
        <w:t xml:space="preserve"> nella 1°ora di servizio, come indicato </w:t>
      </w:r>
      <w:r>
        <w:rPr>
          <w:rFonts w:cs="Arial" w:ascii="Arial" w:hAnsi="Arial"/>
          <w:sz w:val="24"/>
          <w:szCs w:val="24"/>
        </w:rPr>
        <w:t>di segui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D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ED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OLED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ED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RD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ia del Colle, li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it-IT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34:00Z</dcterms:created>
  <dc:creator>Luciano</dc:creator>
  <dc:description/>
  <dc:language>en-US</dc:language>
  <cp:lastModifiedBy>maria</cp:lastModifiedBy>
  <cp:lastPrinted>2013-09-15T15:29:00Z</cp:lastPrinted>
  <dcterms:modified xsi:type="dcterms:W3CDTF">2020-09-10T09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