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-314960</wp:posOffset>
            </wp:positionV>
            <wp:extent cx="4219575" cy="5334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3530</wp:posOffset>
            </wp:positionH>
            <wp:positionV relativeFrom="paragraph">
              <wp:posOffset>-17780</wp:posOffset>
            </wp:positionV>
            <wp:extent cx="596265" cy="6889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7365</wp:posOffset>
            </wp:positionH>
            <wp:positionV relativeFrom="paragraph">
              <wp:posOffset>-15240</wp:posOffset>
            </wp:positionV>
            <wp:extent cx="856615" cy="57277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Tel./Fax Segreteria 080/3483721</w:t>
      </w:r>
      <w:r>
        <w:rPr>
          <w:rFonts w:cs="Arial" w:ascii="Arial" w:hAnsi="Arial"/>
          <w:b/>
          <w:sz w:val="18"/>
          <w:szCs w:val="18"/>
        </w:rPr>
        <w:t xml:space="preserve"> -- Tel. Direzione 080/3481227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 – Mail 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baic82900b@istruzione.it</w:t>
        </w:r>
      </w:hyperlink>
      <w:r>
        <w:rPr>
          <w:rFonts w:cs="Arial" w:ascii="Arial" w:hAnsi="Arial"/>
          <w:b/>
          <w:sz w:val="18"/>
          <w:szCs w:val="18"/>
        </w:rPr>
        <w:t xml:space="preserve"> – www.iclosapiosanfilipponeri.edu.i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GGETTO: richiesta cambio turno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sottoscritta …………………………………………………. docente di scuola dell’infanzia in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rvizio presso codesto istituto nella sezione …………… del plesso  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vio  accordo con la docente contitolare, un cambio di turno per il giorno 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r cui in tale data la situazione di servizio sarà la seguente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° turno:  (ore 8.00 – 13.00)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° turno:  (ore 11.00 – 16.00)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oia del Colle, 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La richiedent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llega contitolare di sezione                     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I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of. Vincenzo ST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cs="Verdana"/>
      <w:sz w:val="22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blu12">
    <w:name w:val="testoblu12"/>
    <w:basedOn w:val="Carpredefinitoparagrafo"/>
    <w:qFormat/>
    <w:rPr/>
  </w:style>
  <w:style w:type="character" w:styleId="Testogrigio12">
    <w:name w:val="testogrigio12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3" w:before="0" w:after="120"/>
      <w:ind w:right="-9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ic82900b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er Via Amend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2:00Z</dcterms:created>
  <dc:creator>Utente</dc:creator>
  <dc:description/>
  <dc:language>en-US</dc:language>
  <cp:lastModifiedBy>Mariantonietta Natuzzi</cp:lastModifiedBy>
  <cp:lastPrinted>2021-11-23T12:14:00Z</cp:lastPrinted>
  <dcterms:modified xsi:type="dcterms:W3CDTF">2021-11-30T05:32:00Z</dcterms:modified>
  <cp:revision>2</cp:revision>
  <dc:subject/>
  <dc:title/>
</cp:coreProperties>
</file>