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CONNETTIVITA’ PER STUDENTI MENO ABBIENTI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ssono presentare richiesta i genitori/tutori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Sig. Sindaco </w:t>
      </w:r>
    </w:p>
    <w:p>
      <w:pPr>
        <w:pStyle w:val="Normal"/>
        <w:spacing w:lineRule="auto" w:line="240" w:before="0" w:after="0"/>
        <w:jc w:val="right"/>
        <w:rPr/>
      </w:pPr>
      <w:r>
        <w:rPr/>
        <w:t>Comune di Gioia del Colle</w:t>
      </w:r>
    </w:p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I.C. “Losapio San Filippo Ner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 genitore/tutore dell’alunno ______________________________ , classe _______________ , Plesso ___________________, consapevole delle sanzioni penali e civili in caso di dichiarazioni mendaci (ai sensi degli artt, 75 e 76 D.P.R. 445/2000) </w:t>
      </w:r>
    </w:p>
    <w:p>
      <w:pPr>
        <w:pStyle w:val="Normal"/>
        <w:jc w:val="center"/>
        <w:rPr/>
      </w:pPr>
      <w:r>
        <w:rPr/>
        <w:t xml:space="preserve">RICHIEDE </w:t>
      </w:r>
    </w:p>
    <w:p>
      <w:pPr>
        <w:pStyle w:val="Normal"/>
        <w:jc w:val="both"/>
        <w:rPr/>
      </w:pPr>
      <w:r>
        <w:rPr/>
        <w:t>per il proprio figlio/a un dispositivo di connettività;</w:t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both"/>
        <w:rPr/>
      </w:pPr>
      <w:r>
        <w:rPr/>
        <w:t xml:space="preserve">che il proprio reddito ISEE è di Euro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l’alunno/a è □ in possesso di certificazione di Handicap ex. L. 104\92 art.3 </w:t>
      </w:r>
    </w:p>
    <w:p>
      <w:pPr>
        <w:pStyle w:val="Normal"/>
        <w:jc w:val="both"/>
        <w:rPr/>
      </w:pPr>
      <w:r>
        <w:rPr/>
        <w:t xml:space="preserve">OPPURE         □ in possesso di certificazione di DSA ex L. 170\10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i essere consapevole che la consegna a scuola della presente richiesta comporta che tutti i dati riportati saranno comunicati al Comune di Gioia del Colle e autorizza la scuola a comunicare i dati al Com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FIRMA DEL RICHIEDENTE*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FIRMA DELL'ALTRO GENITORE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In caso di impossibilità dell'altro genitore a sottoscrivere la richiesta. Il/la sottoscritto/a _____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Data ________________ </w:t>
        <w:tab/>
        <w:tab/>
        <w:tab/>
        <w:tab/>
        <w:t>Firma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Lucida San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13:00Z</dcterms:created>
  <dc:creator>Vincenzo Stea</dc:creator>
  <dc:description/>
  <dc:language>en-US</dc:language>
  <cp:lastModifiedBy>maria</cp:lastModifiedBy>
  <dcterms:modified xsi:type="dcterms:W3CDTF">2020-11-19T06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