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lang w:val="en-US" w:eastAsia="en-US"/>
        </w:rPr>
      </w:pPr>
      <w:r>
        <w:rPr>
          <w:lang w:val="en-US" w:eastAsia="en-US"/>
        </w:rPr>
        <w:t>ISTITUTO COMPRENSIVO STATALE</w:t>
      </w:r>
    </w:p>
    <w:p>
      <w:pPr>
        <w:pStyle w:val="Nessunaspaziatura"/>
        <w:bidi w:val="0"/>
        <w:jc w:val="center"/>
        <w:rPr/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LOSAPIO-SAN FILIPPO NERI”</w:t>
      </w:r>
    </w:p>
    <w:p>
      <w:pPr>
        <w:pStyle w:val="Nessunaspaziatura"/>
        <w:bidi w:val="0"/>
        <w:jc w:val="center"/>
        <w:rPr/>
      </w:pPr>
      <w:r>
        <w:rPr>
          <w:color w:val="212121"/>
        </w:rPr>
        <w:t xml:space="preserve">Piazza </w:t>
      </w:r>
      <w:r>
        <w:rPr>
          <w:color w:val="000000"/>
        </w:rPr>
        <w:t xml:space="preserve">C. Alberto Dalla Chiesa, 11 - 70023 </w:t>
      </w:r>
      <w:r>
        <w:rPr>
          <w:color w:val="212121"/>
        </w:rPr>
        <w:t xml:space="preserve">- </w:t>
      </w:r>
      <w:r>
        <w:rPr>
          <w:color w:val="000000"/>
        </w:rPr>
        <w:t xml:space="preserve">Gioia </w:t>
      </w:r>
      <w:r>
        <w:rPr>
          <w:color w:val="212121"/>
        </w:rPr>
        <w:t>dei Colle</w:t>
      </w:r>
    </w:p>
    <w:p>
      <w:pPr>
        <w:pStyle w:val="Nessunaspaziatura"/>
        <w:bidi w:val="0"/>
        <w:jc w:val="center"/>
        <w:rPr/>
      </w:pPr>
      <w:r>
        <w:rPr>
          <w:color w:val="212121"/>
          <w:spacing w:val="-2"/>
        </w:rPr>
        <w:t xml:space="preserve">Tel. Presidenza 0803481227- Fax-Tel. </w:t>
      </w:r>
      <w:r>
        <w:rPr>
          <w:color w:val="000000"/>
          <w:spacing w:val="-2"/>
        </w:rPr>
        <w:t>Segret. 0803483721</w:t>
      </w:r>
    </w:p>
    <w:p>
      <w:pPr>
        <w:pStyle w:val="Nessunaspaziatura"/>
        <w:bidi w:val="0"/>
        <w:jc w:val="center"/>
        <w:rPr/>
      </w:pPr>
      <w:r>
        <w:rPr>
          <w:color w:val="212121"/>
          <w:spacing w:val="1"/>
        </w:rPr>
        <w:t xml:space="preserve">e mail:baic82900b@istruzione.it    </w:t>
      </w:r>
      <w:r>
        <w:rPr>
          <w:spacing w:val="-3"/>
        </w:rPr>
        <w:t>Cod.Mecc. BAIC82900B</w:t>
      </w:r>
    </w:p>
    <w:p>
      <w:pPr>
        <w:pStyle w:val="Nessunaspaziatura"/>
        <w:bidi w:val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DI DOMANDA IN QUALITÀ DI FORMATORE INTER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USO DI GOOGLE CLASSROOM</w:t>
      </w:r>
    </w:p>
    <w:p>
      <w:pPr>
        <w:pStyle w:val="Normal"/>
        <w:widowControl w:val="false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 xml:space="preserve">l'ammissione alla selezione in qualità di esperto interno per la formazione relativa agli strumenti e all’uso </w:t>
      </w:r>
      <w:r>
        <w:rPr>
          <w:b/>
          <w:sz w:val="24"/>
          <w:szCs w:val="24"/>
        </w:rPr>
        <w:t>DI GOOGLE CLASSROOM</w:t>
      </w:r>
      <w:r>
        <w:rPr>
          <w:rFonts w:cs="Calibri"/>
        </w:rPr>
        <w:t xml:space="preserve"> per</w:t>
      </w:r>
    </w:p>
    <w:p>
      <w:pPr>
        <w:pStyle w:val="Normal"/>
        <w:widowControl w:val="false"/>
        <w:spacing w:before="0" w:after="100"/>
        <w:ind w:left="0" w:right="0" w:firstLine="708"/>
        <w:jc w:val="both"/>
        <w:rPr>
          <w:rFonts w:cs="Calibri"/>
        </w:rPr>
      </w:pPr>
      <w:r>
        <w:rPr>
          <w:rFonts w:cs="Calibri"/>
        </w:rPr>
        <w:t>la scuola secondaria di 1°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571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ll’indirizzo baic82900b@istruzione.it; posta certificata PEC baic82900b@pec.istruzione.i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ll’indirizzo baic82900b@istruzione.it; posta certificata PEC baic82900b@pec.istruzione.i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24447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ll’indirizzo baic82900b@istruzione.it; posta certificata PEC baic82900b@pec.istruzione.i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9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ll’indirizzo baic82900b@istruzione.it; posta certificata PEC baic82900b@pec.istruzione.i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la scuola primari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/>
        <w:t>inoltre, di essere in possesso dei sotto elencati titoli culturali e professionali e di servizio previsti dalla Tabella dell’Avviso:</w:t>
      </w:r>
    </w:p>
    <w:tbl>
      <w:tblPr>
        <w:tblW w:w="95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118"/>
        <w:gridCol w:w="851"/>
        <w:gridCol w:w="1149"/>
      </w:tblGrid>
      <w:tr>
        <w:trPr>
          <w:trHeight w:val="842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03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03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Punteggio del candidato/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Punteggio della scuola</w:t>
            </w:r>
          </w:p>
        </w:tc>
      </w:tr>
      <w:tr>
        <w:trPr>
          <w:trHeight w:val="54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8"/>
              <w:ind w:left="88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1) Frequenza dei corsi PNSD, PON (digitale), Formazione di ambito (sul digitale)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8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2 per corso max 5 Corsi  (Punti 10)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4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7" w:before="15" w:after="0"/>
              <w:ind w:left="88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2) Appartenenza al team dell’innovazione digital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7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5 per anno max 5 anni (Punti 2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7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7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06" w:before="19" w:after="0"/>
              <w:ind w:left="88" w:right="778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3) Titoli ed esperienze pregresse come formatore in corsi sull’applicazione delle nuove tecnologie alla didattica di almeno 5 o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2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5 per corso max 5 corsi (Punti 2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2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2" w:before="15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440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210" w:before="9" w:after="0"/>
              <w:ind w:left="88" w:right="699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4) Figura di sistema all’interno dell’Istituzione scolastica (collaboratore vicario, funzione strumentale, referente di plesso, …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9" w:before="12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2 per ogni incarico max 5 incarichi (Punti 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atLeast" w:line="200" w:before="15" w:after="0"/>
              <w:ind w:left="88" w:right="538" w:hanging="0"/>
              <w:rPr/>
            </w:pPr>
            <w:r>
              <w:rPr>
                <w:color w:val="212121"/>
                <w:sz w:val="18"/>
              </w:rPr>
              <w:t>5</w:t>
            </w:r>
            <w:r>
              <w:rPr>
                <w:color w:val="21212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Certificazioni competenze specifiche (ECDL, EIPASS, MICROSOFT, CISCO, ecc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per ogni certificazione max 5 (tot.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40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9" w:before="14" w:after="0"/>
              <w:ind w:left="88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6) docente a tempo indeterminato presso l’I.C. “Losapio san Filippo Neri”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9" w:before="14" w:after="0"/>
              <w:ind w:left="90" w:right="0" w:hanging="0"/>
              <w:rPr>
                <w:sz w:val="18"/>
              </w:rPr>
            </w:pPr>
            <w:r>
              <w:rPr>
                <w:sz w:val="18"/>
              </w:rPr>
              <w:t>Punti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89" w:before="14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4" w:after="0"/>
              <w:ind w:left="90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40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9" w:before="12" w:after="0"/>
              <w:ind w:left="88" w:right="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TOTALE PUNTI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44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443" w:right="0" w:hanging="0"/>
              <w:rPr>
                <w:b/>
                <w:b/>
                <w:color w:val="212121"/>
                <w:sz w:val="18"/>
              </w:rPr>
            </w:pPr>
            <w:r>
              <w:rPr>
                <w:b/>
                <w:color w:val="212121"/>
                <w:sz w:val="18"/>
              </w:rPr>
            </w:r>
          </w:p>
        </w:tc>
        <w:tc>
          <w:tcPr>
            <w:tcW w:w="114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443" w:right="0" w:hanging="0"/>
              <w:rPr>
                <w:b/>
                <w:b/>
                <w:color w:val="212121"/>
                <w:sz w:val="18"/>
              </w:rPr>
            </w:pPr>
            <w:r>
              <w:rPr>
                <w:b/>
                <w:color w:val="212121"/>
                <w:sz w:val="18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19495" cy="10115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0</wp:posOffset>
              </wp:positionH>
              <wp:positionV relativeFrom="paragraph">
                <wp:posOffset>-83820</wp:posOffset>
              </wp:positionV>
              <wp:extent cx="6751320" cy="688340"/>
              <wp:effectExtent l="0" t="0" r="0" b="0"/>
              <wp:wrapNone/>
              <wp:docPr id="4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440" cy="688320"/>
                        <a:chOff x="0" y="0"/>
                        <a:chExt cx="6751440" cy="688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1400"/>
                          <a:ext cx="41713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5800" cy="68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1680"/>
                          <a:ext cx="8560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1.5pt;margin-top:-6.6pt;width:531.6pt;height:54.2pt" coordorigin="-430,-132" coordsize="10632,10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9;top:-67;width:6568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30;top:-132;width:937;height:108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854;top:-82;width:1347;height:90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right="0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OpenSymbol;Arial Unicode M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0:00Z</dcterms:created>
  <dc:creator>Utente-LIM02</dc:creator>
  <dc:description/>
  <dc:language>en-US</dc:language>
  <cp:lastModifiedBy/>
  <cp:lastPrinted>1995-11-21T17:41:00Z</cp:lastPrinted>
  <dcterms:modified xsi:type="dcterms:W3CDTF">2020-11-20T15:36:34Z</dcterms:modified>
  <cp:revision>2</cp:revision>
  <dc:subject/>
  <dc:title/>
</cp:coreProperties>
</file>