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  <w:t>ALL. 1 TUTOR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manda di partecipazione alla selezione avente per oggetto l’individuazione, mediante procedura comparativa dei curricula, dei tutor d’aula per l’attuazione delle azioni per </w:t>
      </w:r>
      <w:r>
        <w:rPr>
          <w:rFonts w:cs="Corbel" w:ascii="Corbel" w:hAnsi="Corbel"/>
          <w:b/>
          <w:color w:val="000000"/>
          <w:sz w:val="20"/>
          <w:szCs w:val="20"/>
          <w:lang w:eastAsia="it-IT"/>
        </w:rPr>
        <w:t>“Progetti per il potenziamento dell’educazione all’imprenditorialità”.</w:t>
      </w:r>
    </w:p>
    <w:p>
      <w:pPr>
        <w:pStyle w:val="Normal"/>
        <w:widowControl w:val="false"/>
        <w:jc w:val="both"/>
        <w:rPr/>
      </w:pPr>
      <w:r>
        <w:rPr>
          <w:rFonts w:cs="Calibri"/>
        </w:rPr>
        <w:t>Il/La sottoscritto/a ________________________________________________________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 xml:space="preserve">nato/a a _________________________________________il_______________________       residente a__________________________ </w:t>
      </w:r>
    </w:p>
    <w:p>
      <w:pPr>
        <w:pStyle w:val="Normal"/>
        <w:widowControl w:val="false"/>
        <w:spacing w:before="0" w:after="100"/>
        <w:rPr/>
      </w:pPr>
      <w:r>
        <w:rPr>
          <w:rFonts w:cs="Calibri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In servizio come docente di scuola___________________________con ____ anni di servizio svolto esclusivamente nel ruolo di attuale appartenenza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cs="Calibri"/>
        </w:rPr>
      </w:pPr>
      <w:r>
        <w:rPr>
          <w:rFonts w:cs="Calibri"/>
        </w:rPr>
        <w:t>l'ammissione alla selezione in qualità di tutor d’aula per il modulo __________________________________</w:t>
      </w:r>
    </w:p>
    <w:p>
      <w:pPr>
        <w:pStyle w:val="Normal"/>
        <w:widowControl w:val="false"/>
        <w:spacing w:before="0" w:after="100"/>
        <w:rPr>
          <w:rFonts w:cs="Calibri"/>
          <w:b/>
          <w:b/>
          <w:i/>
          <w:i/>
        </w:rPr>
      </w:pPr>
      <w:r>
        <w:rPr>
          <w:rFonts w:cs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</w:rPr>
      </w:pPr>
      <w:r>
        <w:rPr>
          <w:rFonts w:cs="Calibri"/>
          <w:b/>
          <w:i/>
        </w:rPr>
        <w:t>DICHIARA</w:t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godere dei diritti civili e politi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a conoscenza di non essere sottoposto a procedimenti penali 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 presente avviso. </w:t>
      </w:r>
    </w:p>
    <w:p>
      <w:pPr>
        <w:pStyle w:val="ListParagraph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inoltre, di essere in possesso dei sotto elencati titoli culturali e professionali e di servizio previsti dalla Tabella dell’Avviso: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cs="Calibri" w:ascii="Corbel" w:hAnsi="Corbel"/>
          <w:b/>
          <w:color w:val="000000"/>
          <w:sz w:val="20"/>
          <w:szCs w:val="20"/>
          <w:lang w:eastAsia="it-IT"/>
        </w:rPr>
        <w:t>FIGURA TUTOR “Progetti per il potenziamento dell’educazione all’imprenditorialità”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405"/>
        <w:gridCol w:w="1855"/>
        <w:gridCol w:w="2268"/>
      </w:tblGrid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oli valutabi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tegg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Punteggio massim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l’interess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facilitatore e valutatore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esperto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carichi di TUTOR PON in precedenti programm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x 10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vate competenze informatiche certific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IPASS- ECDL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 (per ogni certificazione informatica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x 9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attestate con corsi  minimo di h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cenza effettiva nelle discipline coerenti con il modulo richiesto (si considera il periodo di docenza per almeno 180 gior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nno 1 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rofessionale non scolastica coerente con il modulo richies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r anno solare (min. 90 giorni di attività effettiva)  punti 0,5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sso di competenze certificate per formazione PON GPU sulla piattaforma INDIRE-GPU 2014/2020(allegare certificato scaricabile dalla piattafor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 per ogni modulo indicato sul certificato sia obbligatorio che facol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di economia aziendale o di imprenditorialità,  marketing o turismo attestati con corsi minimo di 25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per cors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aurea magistrale o vecchio ordinamento, in ingegneria architettura, scienze naturali ed econom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3 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e previsto dall’Avviso, allega: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>1. Curriculum vitae in formato europeo debitamente firmato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>Il/la sottoscritto/a con la presente, ai sensi degli articoli 13 e 23 del D. Lgs. 196/2003 (di seguito indicato come “Codice Privacy”) e successive modificazioni ed integrazioni,</w:t>
      </w:r>
    </w:p>
    <w:p>
      <w:pPr>
        <w:pStyle w:val="Normal"/>
        <w:widowControl w:val="false"/>
        <w:spacing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AUTORIZZA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>L’Istituto comprensiv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previsti dall’art. 7 del “Codice Privacy” (ivi inclusi, a titolo esemplificativo e non esaustivo, il diritto di ottenere la conferma dell’esistenza degli stessi, conoscerne il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contenuto e le finalità e modalità di trattamento,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00"/>
        <w:rPr>
          <w:rFonts w:cs="Calibri"/>
        </w:rPr>
      </w:pPr>
      <w:r>
        <w:rPr>
          <w:rFonts w:cs="Calibri"/>
        </w:rPr>
        <w:t>Luogo e data ________________________ Firma 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Responsabile del procedimento  a.a. Ronco Rosanna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6898" w:val="clear"/>
      <w:spacing w:lineRule="auto" w:line="240" w:before="0" w:after="960"/>
      <w:ind w:left="567" w:hanging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FFC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shd w:fill="006898" w:val="clear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09:00Z</dcterms:created>
  <dc:creator>Utente-LIM02</dc:creator>
  <dc:description/>
  <cp:keywords/>
  <dc:language>en-US</dc:language>
  <cp:lastModifiedBy>Mariantonietta Natuzzi</cp:lastModifiedBy>
  <cp:lastPrinted>2021-06-09T13:08:00Z</cp:lastPrinted>
  <dcterms:modified xsi:type="dcterms:W3CDTF">2021-06-10T20:09:00Z</dcterms:modified>
  <cp:revision>2</cp:revision>
  <dc:subject/>
  <dc:title/>
</cp:coreProperties>
</file>