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 TUTOR (SCUOLA SECONDARIA DI 1° GRADO)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rFonts w:cs="Corbel" w:ascii="Corbel" w:hAnsi="Corbel"/>
          <w:b/>
          <w:color w:val="000000"/>
          <w:sz w:val="20"/>
          <w:szCs w:val="20"/>
          <w:lang w:eastAsia="it-IT"/>
        </w:rPr>
        <w:t>“Progetti per il potenziamento dell’educazione all’imprenditorialità”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di scuola___________________________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tutor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Paragrafoelenco1"/>
        <w:widowControl w:val="false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Paragrafoelenco1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inoltre, di essere in possesso dei sotto elencati titoli culturali e professionali e di servizio previsti dalla Tabella dell’Avviso: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 w:ascii="Corbel" w:hAnsi="Corbel"/>
          <w:b/>
          <w:color w:val="000000"/>
          <w:sz w:val="20"/>
          <w:szCs w:val="20"/>
          <w:lang w:eastAsia="it-IT"/>
        </w:rPr>
        <w:t>FIGURA TUTOR “Progetti per il potenziamento dell’educazione all’imprenditorialità”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405"/>
        <w:gridCol w:w="1855"/>
        <w:gridCol w:w="2268"/>
      </w:tblGrid>
      <w:tr>
        <w:trPr>
          <w:trHeight w:val="6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valutabi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egg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 cura dell’interess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 cura della commissione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facilitatore e valutatore in precedenti programm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esperto in precedenti programm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TUTOR PON in precedenti programm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te competenze informatiche certific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IPASS- ECDL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 (per ogni certificazione informatica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9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attestate con corsi  minimo di h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a effettiva nelle discipline coerenti con il modulo richiesto (si considera il periodo di docenza per almeno 180 gior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 1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fessionale non scolastica coerente con il modulo richie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anno solare (min. 90 giorni di attività effettiva)  punti 0,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i competenze certificate per formazione PON GPU sulla piattaforma INDIRE-GPU 2014/2020(allegare certificato scaricabile dalla piattafor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modulo indicato sul certificato sia obbligatorio che facolta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di economia aziendale o di imprenditorialità,  marketing o turismo attestati con corsi minimo di 25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per cors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magistrale o vecchio ordinamento, in ingegneria architettura, scienze naturali ed econom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e previsto dall’Avviso, allega: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1. Curriculum vitae in formato europeo debitamente firmato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TTAMENTO DEI DATI</w:t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AUTORIZZA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previsti dall’art. 7 del “Codice Privacy” (ivi inclusi, a titolo esemplificativo e non esaustivo, il diritto di ottenere la conferma dell’esistenza degli stessi, conoscerne il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contenuto e le finalità e modalità di trattamento,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Luogo e data ________________________ Firma _______________________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Responsabile del procedimento  a.a. Ronco Rosanna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07:00Z</dcterms:created>
  <dc:creator>Utente</dc:creator>
  <dc:description/>
  <cp:keywords/>
  <dc:language>en-US</dc:language>
  <cp:lastModifiedBy>Mariantonietta Natuzzi</cp:lastModifiedBy>
  <dcterms:modified xsi:type="dcterms:W3CDTF">2021-05-18T17:07:00Z</dcterms:modified>
  <cp:revision>2</cp:revision>
  <dc:subject/>
  <dc:title/>
</cp:coreProperties>
</file>