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. 1 (S. SECONDARIA DI 1°GRADO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</w:rPr>
        <w:t xml:space="preserve">Domanda di partecipazione alla selezione avente per oggetto l’individuazione, mediante procedura comparativa dei curricula, di esperti d’aula per l’attuazione delle azioni </w:t>
      </w:r>
      <w:r>
        <w:rPr>
          <w:rFonts w:cs="Calibri"/>
          <w:sz w:val="20"/>
          <w:szCs w:val="20"/>
        </w:rPr>
        <w:t xml:space="preserve">per </w:t>
      </w:r>
      <w:r>
        <w:rPr>
          <w:rFonts w:cs="Calibri"/>
          <w:color w:val="000000"/>
          <w:sz w:val="20"/>
          <w:szCs w:val="20"/>
          <w:lang w:eastAsia="it-IT"/>
        </w:rPr>
        <w:t xml:space="preserve">“Progetti per il potenziamento dell’educazione all’imprenditorialità”. </w:t>
      </w:r>
    </w:p>
    <w:p>
      <w:pPr>
        <w:pStyle w:val="Normal"/>
        <w:widowControl w:val="false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In servizio come docente di scuola___________________________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'ammissione alla selezione in qualità di esperto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dere dei diritti civili e politici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in possesso dei requisiti essenziali previsti dal presente avviso. </w:t>
      </w:r>
    </w:p>
    <w:p>
      <w:pPr>
        <w:pStyle w:val="Paragrafoelenco1"/>
        <w:widowControl w:val="false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oltre, di essere in possesso dei sotto elencati titoli culturali e professionali e di servizio previsti dalla Tabella dell’Avviso: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779"/>
        <w:gridCol w:w="1692"/>
        <w:gridCol w:w="1396"/>
        <w:gridCol w:w="1306"/>
      </w:tblGrid>
      <w:tr>
        <w:trPr>
          <w:trHeight w:val="83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 ESPER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dizioni e puntegg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del candid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</w:t>
            </w:r>
          </w:p>
        </w:tc>
      </w:tr>
      <w:tr>
        <w:trPr>
          <w:trHeight w:val="6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vecchio ordinamento, in ingegneria architettura, scienze naturali, veterinaria, scienze turistiche, scienze degli alimenti, economia aziendale, scienze agrarie e scienze forestal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zione di ammissibilità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60 a 79 6 pun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80 a89 7 pun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90 a 99 8 pun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100 a 104 9 pun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105 a 100 10 pun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         11 pu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 e lode.12 pun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iplomi di livello pari o superiore al titolo di ammissione/Lauree/Dottorati ricerca coerenti con i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2 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 Livello, Specializzazione e corso di perfezionamento annuale coerenti con i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titolo 1 pun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II Livello, Specializzazione e corso di perfezionamento pluriennale coerenti con il modulo;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Aggiornamento e formazione in servizio coerenti con il modulo;  (in ore effettivamente frequentat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 ogni corso della durata minima di 25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esperto PON in precedenti programmazio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e altre competenze informatiche certific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9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effettiva nelle discipline coerenti con il modulo richiesto (si considera il periodo di docenza per almeno 180 giorni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 1 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i economia aziendale o di imprenditorialità,marketing o turismo attestati con corsi minimo di 25 o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per cor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</w:t>
            </w:r>
            <w:r>
              <w:rPr>
                <w:sz w:val="16"/>
                <w:szCs w:val="16"/>
              </w:rPr>
              <w:t>(min. 90 giorni di attività effettiva)  punti 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iscrizione albo profession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esi progettuale coerente con il modulo richies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a dalla commiss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Come previsto dall’Avviso, allega: Curriculum vitae in formato europeo debitamente firmato: evidenziare le competenze o i titoli o quant’altro riportato in tabella.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TAMENTO DEI DATI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UTORIZZA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uogo e data ________________________ Firma 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45:00Z</dcterms:created>
  <dc:creator>Utente</dc:creator>
  <dc:description/>
  <cp:keywords/>
  <dc:language>en-US</dc:language>
  <cp:lastModifiedBy>Mariantonietta Natuzzi</cp:lastModifiedBy>
  <dcterms:modified xsi:type="dcterms:W3CDTF">2021-05-18T20:45:00Z</dcterms:modified>
  <cp:revision>2</cp:revision>
  <dc:subject/>
  <dc:title/>
</cp:coreProperties>
</file>