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azione PagoInRe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pagamenti telematici delle famiglie verso la Scu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Comprensivo LOSAPIO-SAN FILIPPO NERI di Gioia del Colle (B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l tramite  del sito web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closapiosanfilipponeri.gov.it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/a _______________________________________________________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________________________________________________il 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 qualità di: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itore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ato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tore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onsabile genitoria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o all’Istituzione scolastica il mio Codice Fiscale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associare all’alunno/a________________________________________________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alunno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/a alla classe ______, sezione______, del plesso/della sede 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utorizzo il rappresentante di classe, qualora ne faccia richiesta alla Segreteria, alla visualizzazione e al pagamento degli avvisi telematici intestati all’alunno/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-6350</wp:posOffset>
                </wp:positionV>
                <wp:extent cx="21653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-0.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osapiosanfilipponeri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56:00Z</dcterms:created>
  <dc:creator>Utente3</dc:creator>
  <dc:description/>
  <dc:language>en-US</dc:language>
  <cp:lastModifiedBy>Mariantonietta Natuzzi</cp:lastModifiedBy>
  <cp:lastPrinted>2020-06-27T09:58:00Z</cp:lastPrinted>
  <dcterms:modified xsi:type="dcterms:W3CDTF">2021-05-04T04:56:00Z</dcterms:modified>
  <cp:revision>2</cp:revision>
  <dc:subject/>
  <dc:title/>
</cp:coreProperties>
</file>