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 dell’I.C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Losapio S.F.Neri” Gioia del Co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jc w:val="both"/>
        <w:rPr/>
      </w:pPr>
      <w:r>
        <w:rPr/>
        <w:t>La sottoscritta ………….. , in qualità di ………..  a tempo  ………., Codice Fiscale  ……… nata  a …….. () il , e  residente a ……….. in via ……………. telefono fisso  ……………..,  cellulare ………. e-mail 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artecipare alla selezione in qualità d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6985</wp:posOffset>
                </wp:positionV>
                <wp:extent cx="212725" cy="201930"/>
                <wp:effectExtent l="13335" t="12700" r="12065" b="1270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5.35pt;margin-top:0.55pt;width:16.7pt;height:15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i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Docente per il supporto organizzativ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6350</wp:posOffset>
                </wp:positionV>
                <wp:extent cx="180340" cy="201930"/>
                <wp:effectExtent l="12700" t="12700" r="12700" b="12700"/>
                <wp:wrapNone/>
                <wp:docPr id="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-5.35pt;margin-top:0.5pt;width:14.15pt;height:15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Referente per la valutazione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l fine, dichiara  quanto segue:  </w:t>
      </w:r>
    </w:p>
    <w:p>
      <w:pPr>
        <w:pStyle w:val="Normal"/>
        <w:rPr/>
      </w:pPr>
      <w:r>
        <w:rPr>
          <w:sz w:val="24"/>
          <w:szCs w:val="24"/>
        </w:rPr>
        <w:t xml:space="preserve">- di impegnarsi a documentare tutte le attività di propria competenz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 impegnarsi a partecipare ad eventuali incontri propedeutici alla realizzazione delle attività; </w:t>
      </w:r>
    </w:p>
    <w:p>
      <w:pPr>
        <w:pStyle w:val="Normal"/>
        <w:rPr/>
      </w:pPr>
      <w:r>
        <w:rPr>
          <w:sz w:val="24"/>
          <w:szCs w:val="24"/>
        </w:rPr>
        <w:t xml:space="preserve">- di aggiornare periodicamente, sulla piattaforma INDIRE, un’area dedicata alla documentazione delle attività svolte, utilizzando una password individuale che sarà comunicata contestualmente all’avvio delle attività. </w:t>
      </w:r>
    </w:p>
    <w:p>
      <w:pPr>
        <w:pStyle w:val="Normal"/>
        <w:rPr/>
      </w:pPr>
      <w:r>
        <w:rPr>
          <w:sz w:val="24"/>
          <w:szCs w:val="24"/>
        </w:rPr>
        <w:t>Dichiara sotto la propria responsabilità di aver diritto ai sensi di quanto richiamato all’art. 3 o all’art. 5 del bando al seguente punteggio (contrassegnare nella colonna a sinistra evidenzi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alla freccia):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il Docente di Supporto organizz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058"/>
        <w:gridCol w:w="1275"/>
        <w:gridCol w:w="1347"/>
        <w:gridCol w:w="1524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i ed Esperienze lavorative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 dichiar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la commissione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Facilitatore in Progetti nell’ambito della Programmazione  PON 2007-2013-2014-2020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5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4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progettista nell’ambito della Programmazione  PON 2007-2013  -2014-2020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unti 3  per ogni esperi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Esperto in Progetti nell’ambito della Programmazione  PON 2007-2013/2014-2020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unti 2  per ogni esperien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2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tutor in Progetti nell’ambito del PON 2007-2013//2014-2020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 per og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rtecipazione ad attività di formazione attinenti la programmazione P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rtecipazione ad attività di formazione come discente nell’ambito dei PON 2007-2013      2014/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ichiarazione del possesso di competenze informatiche certificate per la gestione di dati sulla piattaforma INDIRE - GUP 2014/2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per ogni certificazio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il Referente per la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90"/>
        <w:gridCol w:w="1221"/>
        <w:gridCol w:w="1347"/>
        <w:gridCol w:w="152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i ed Esperienze lavorative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ssi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 dichiar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 cura della commission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Referente per la valutazione in Progetti nell’ambito del PON 2007-2013-2014-2020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5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e di progettista nell’ambito della Programmazione  PON 2007-2013-2014-2020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unti 3  per ogni esperien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3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Esperto – in Progetti nell’ambito della Programmazione  PON 2007-2013/2014-2020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unti 2 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2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Esperienze di tutor in Progetti nell’ambito del PON 2007-2013//2014-2020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 per ogn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e di GAV / NIV  d’Istitu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per ogni esperienz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d attività di formazione attinenti la programmazione PO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artecipazione ad attività di formazione come discente nell’ambito dei PON 2007-2013      2014/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0,50 per ogni esperien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10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ichiarazione del possesso di competenze informatiche certificate per la gestione di dati sulla piattaforma INDIRE - GUP 2014/20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nti 1 per ogni certificazion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5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 alla presente il curriculum vitae in formato europeo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ottoscritto consapevole delle sanzioni penali, nel caso di dichiarazioni non veritiere, di formazione o uso di atti falsi, richiamate dall’art. 76 del DPR 445/2000, dichiara che quanto sopra corrisponde a verità. Ai sensi del D.Lgs 196/2003 dichiara, altresì, di essere informato che i dati raccolti saranno trattati anche con strumenti informatici, esclusivamente nell'ambito del procedimento per il quale la presente dichiarazione viene resa e che al riguardo competono al sottoscritto tutti i diritti previsti dall'art. 7 della medesima legge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data __________________ </w:t>
        <w:tab/>
        <w:tab/>
        <w:tab/>
        <w:tab/>
        <w:t>firma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530</wp:posOffset>
          </wp:positionH>
          <wp:positionV relativeFrom="margin">
            <wp:posOffset>-2205990</wp:posOffset>
          </wp:positionV>
          <wp:extent cx="6120130" cy="101219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1905</wp:posOffset>
              </wp:positionV>
              <wp:extent cx="6751955" cy="688975"/>
              <wp:effectExtent l="0" t="0" r="0" b="0"/>
              <wp:wrapNone/>
              <wp:docPr id="4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2" descr="Logo con scritte Losapio San Filippo Ner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-u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6.85pt;margin-top:0.15pt;width:531.65pt;height:54.25pt" coordorigin="137,3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146;top:67;width:6569;height:8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37;top:3;width:938;height:108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421;top:52;width:1348;height:901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 2" w:hAnsi="Wingdings 2" w:cs="Wingdings 2"/>
      <w:color w:val="FFC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22:00Z</dcterms:created>
  <dc:creator>Utente-LIM02</dc:creator>
  <dc:description/>
  <cp:keywords/>
  <dc:language>en-US</dc:language>
  <cp:lastModifiedBy>Mariantonietta Natuzzi</cp:lastModifiedBy>
  <cp:lastPrinted>2020-01-13T17:21:00Z</cp:lastPrinted>
  <dcterms:modified xsi:type="dcterms:W3CDTF">2020-01-13T16:22:00Z</dcterms:modified>
  <cp:revision>2</cp:revision>
  <dc:subject/>
  <dc:title/>
</cp:coreProperties>
</file>