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9525</wp:posOffset>
                </wp:positionV>
                <wp:extent cx="6751955" cy="688975"/>
                <wp:effectExtent l="0" t="0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con scritte Losapio San Filippo Ner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-u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6.85pt;margin-top:0.75pt;width:531.65pt;height:54.25pt" coordorigin="137,15" coordsize="10633,1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146;top:79;width:6569;height:840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37;top:15;width:938;height:1084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421;top:63;width:1348;height:901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690</wp:posOffset>
            </wp:positionH>
            <wp:positionV relativeFrom="margin">
              <wp:posOffset>-440690</wp:posOffset>
            </wp:positionV>
            <wp:extent cx="6120130" cy="101219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  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l’I.C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osapio S.F.Neri” Gioia del Co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both"/>
        <w:rPr/>
      </w:pPr>
      <w:r>
        <w:rPr/>
        <w:t>Il/La sottoscritta ……………………………………………………………………………………………..  in qualità di docente  A.T.I.,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Codice Fiscale  ……………………………………………………,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nato/a  a ……………………………………………………………………………….,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e  residente a ………………………………………………………..,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telefono fisso  ……………………………………………………………..,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cellulare ………………………………………………..,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e-mail  ……………………………………………………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artecipare alla selezione in qualità d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6985</wp:posOffset>
                </wp:positionV>
                <wp:extent cx="212725" cy="201930"/>
                <wp:effectExtent l="13335" t="12700" r="12065" b="12700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5.35pt;margin-top:0.55pt;width:16.7pt;height:15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Docente per il supporto organizzativ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6350</wp:posOffset>
                </wp:positionV>
                <wp:extent cx="180340" cy="201930"/>
                <wp:effectExtent l="12700" t="12700" r="12700" b="12700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-5.35pt;margin-top:0.5pt;width:14.15pt;height:15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ferente per la valutazione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l fine, dichiara  quanto segu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 impegnarsi a documentare tutte le attività di propria competenza; </w:t>
      </w:r>
    </w:p>
    <w:p>
      <w:pPr>
        <w:pStyle w:val="Normal"/>
        <w:rPr/>
      </w:pPr>
      <w:r>
        <w:rPr>
          <w:sz w:val="24"/>
          <w:szCs w:val="24"/>
        </w:rPr>
        <w:t xml:space="preserve">- di impegnarsi a partecipare ad eventuali incontri propedeutici alla realizzazione delle attività; </w:t>
      </w:r>
    </w:p>
    <w:p>
      <w:pPr>
        <w:pStyle w:val="Normal"/>
        <w:rPr/>
      </w:pPr>
      <w:r>
        <w:rPr>
          <w:sz w:val="24"/>
          <w:szCs w:val="24"/>
        </w:rPr>
        <w:t xml:space="preserve">- di aggiornare periodicamente, sulla piattaforma INDIRE, un’area dedicata alla documentazione delle attività svolte, utilizzando una password individuale che sarà comunicata contestualmente all’avvio delle attività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chiara sotto la propria responsabilità di aver diritto ai sensi di quanto richiamato all’art. 3 o all’art. 5 del bando al seguente punteggi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9210</wp:posOffset>
            </wp:positionH>
            <wp:positionV relativeFrom="margin">
              <wp:posOffset>-508635</wp:posOffset>
            </wp:positionV>
            <wp:extent cx="6120130" cy="1012190"/>
            <wp:effectExtent l="0" t="0" r="0" b="0"/>
            <wp:wrapSquare wrapText="bothSides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er il Referente per la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90"/>
        <w:gridCol w:w="1221"/>
        <w:gridCol w:w="1347"/>
        <w:gridCol w:w="152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i ed Esperienze lavorative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 dichiar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la commission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Referente per la valutazione in Progetti nell’ambito del PON 2007-2013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5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progettista nell’ambito della Programmazione  PON 2007-2013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unti 3  per ogni esperien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Esperto –formatore in Progetti nell’ambito della Programmazione  PON 2007-2013/2014-2020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unti 2 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tutor in Progetti nell’ambito del PON 2007-2013//2014-2020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 per ogn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e di GAV / NIV  d’Istitu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d attività di formazione attinenti la programmazione P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rtecipazione ad attività di formazione nell’ambito dei PON 2007-2013      2014/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zione del possesso di competenze informatiche certificate per la gestione di dati sulla piattaforma INDIRE - GUP 2014/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unti 1 per ogni certificazion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TO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6675</wp:posOffset>
            </wp:positionH>
            <wp:positionV relativeFrom="margin">
              <wp:posOffset>-354965</wp:posOffset>
            </wp:positionV>
            <wp:extent cx="6120130" cy="1012190"/>
            <wp:effectExtent l="0" t="0" r="0" b="0"/>
            <wp:wrapSquare wrapText="bothSides"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 alla presente il curriculum vitae in formato europeo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consapevole delle sanzioni penali, nel caso di dichiarazioni non veritiere, di formazione o uso di atti falsi, richiamate dall’art. 76 del DPR 445/2000, dichiara che quanto sopra corrisponde a verità. Ai sensi del D.Lgs 196/2003 dichiara, altresì, di essere informato che i dati raccolti saranno trattati anche con strumenti informatici, esclusivamente nell'ambito del procedimento per il quale la presente dichiarazione viene resa e che al riguardo competono al sottoscritto tutti i diritti previsti dall'art. 7 della medesima legge.     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__________________    </w:t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 2" w:hAnsi="Wingdings 2" w:cs="Wingdings 2"/>
      <w:color w:val="FFC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1:00Z</dcterms:created>
  <dc:creator>Utente-LIM02</dc:creator>
  <dc:description/>
  <cp:keywords/>
  <dc:language>en-US</dc:language>
  <cp:lastModifiedBy>Mariantonietta Natuzzi</cp:lastModifiedBy>
  <cp:lastPrinted>2019-09-17T14:20:00Z</cp:lastPrinted>
  <dcterms:modified xsi:type="dcterms:W3CDTF">2019-09-17T12:21:00Z</dcterms:modified>
  <cp:revision>2</cp:revision>
  <dc:subject/>
  <dc:title/>
</cp:coreProperties>
</file>