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  <w:t>ALL. 1</w:t>
      </w:r>
    </w:p>
    <w:p>
      <w:pPr>
        <w:pStyle w:val="Default"/>
        <w:rPr/>
      </w:pPr>
      <w:r>
        <w:rPr>
          <w:sz w:val="23"/>
          <w:szCs w:val="23"/>
        </w:rPr>
        <w:t xml:space="preserve">Fondi Strutturali Europei – Programma Operativo Nazionale “Per la scuola, competenze e ambienti per l’apprendimento” 2014-2020. ” Asse I – Istruzione – Fondo Sociale Europeo (FSE) - Obiettivo Specifico 10.2 Avviso pubblico prot. 4396 del 9 marzo 2018 per la realizzazione di progetti di potenziamento delle competenze di base in chiave innovativa, a supporto dell’offerta formativa. </w:t>
      </w:r>
    </w:p>
    <w:p>
      <w:pPr>
        <w:pStyle w:val="Default"/>
        <w:rPr/>
      </w:pPr>
      <w:r>
        <w:rPr>
          <w:b/>
        </w:rPr>
        <w:t>FSEPON-PU-2019-92 10.2.2A</w:t>
      </w:r>
      <w:r>
        <w:rPr/>
        <w:t xml:space="preserve"> Competenze di base 2^ edizione</w:t>
      </w:r>
    </w:p>
    <w:p>
      <w:pPr>
        <w:pStyle w:val="Default"/>
        <w:rPr/>
      </w:pPr>
      <w:r>
        <w:rPr>
          <w:sz w:val="23"/>
          <w:szCs w:val="23"/>
        </w:rPr>
        <w:t xml:space="preserve">Obiettivo specifico 10.2 Miglioramento delle competenze chiave degli allievi Sotto Azione </w:t>
      </w:r>
      <w:r>
        <w:rPr/>
        <w:t xml:space="preserve">10.2.2A- </w:t>
      </w:r>
    </w:p>
    <w:p>
      <w:pPr>
        <w:pStyle w:val="Default"/>
        <w:rPr/>
      </w:pPr>
      <w:r>
        <w:rPr/>
        <w:t>Azioni scuola primaria e secondaria primo grado.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/>
      </w:pPr>
      <w:r>
        <w:rPr>
          <w:rFonts w:cs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/>
      </w:pPr>
      <w:r>
        <w:rPr>
          <w:rFonts w:cs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In servizio come docente con ____ anni di servizio svolto esclusivamente nel ruolo di attuale appartenenza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Calibri"/>
        </w:rPr>
        <w:t>l'ammissione alla selezione in qualità di esperto per il modulo 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ICHIARA</w:t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godere dei diritti civili e politici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essere a conoscenza di non essere sottoposto a procedimenti penali </w:t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i requisiti essenziali previsti dal presente avviso. </w:t>
      </w:r>
    </w:p>
    <w:p>
      <w:pPr>
        <w:pStyle w:val="ListParagraph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</w:t>
      </w:r>
    </w:p>
    <w:p>
      <w:pPr>
        <w:pStyle w:val="ListParagraph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oltre, di essere in possesso dei sotto elencati titoli culturali e professionali e di servizio previsti dalla Tabella dell’Avviso:1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>TABELLA VALUTAZIONE TITOLI MODULI “ITALIANO” - MATEMATICA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145"/>
        <w:gridCol w:w="1218"/>
        <w:gridCol w:w="1253"/>
        <w:gridCol w:w="1734"/>
      </w:tblGrid>
      <w:tr>
        <w:trPr>
          <w:trHeight w:val="67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itoli valutabili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ondizioni e punteggi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b/>
              </w:rPr>
              <w:t>Punteggio a cura del dichiaran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eggio a cura della commissione</w:t>
            </w:r>
          </w:p>
        </w:tc>
      </w:tr>
      <w:tr>
        <w:trPr>
          <w:trHeight w:val="63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iploma di Laurea quinquennale vecchio ordinamento/o nuovo ordinamento (3+2)  coerente con l’area di intervento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ndizione di ammissibilità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ltri Diplomi di livello pari o superiore al titolo di ammissione/Lauree/Dottorati di ricerc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 titolo 2 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10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er I Livello, Specializzazione e corso di perfezionamento annuale coerenti con progetto o ricadenti in area didattica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titolo 1 punto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ster II Livello, Specializzazione e corso di perfezionamento pluriennale coerenti con il modulo o ricadenti in area didattica;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titolo 2 pun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x 10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si di Aggiornamento e formazione in servizio coerenti con il modulo o ricadenti in area didattica;  (in ore effettivamente frequentate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 per ogni corso della durata minima di 25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3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esperto PON coerenti con il modulo o ricadenti in area didattica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DL (o simili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9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za effettiva coerente con il modulo richiesto (si considera il periodo di docenza per almeno 180 giorni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1 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0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à di Docenza, coerente con il modulo richiesto, effettuata presso scuole private (si considera il periodo di docenza per almeno 180 giorni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0,5 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professionale non scolastica coerente con il modulo richies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solare (min. 90 giorni di attività effettiva)  punti 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otesi progettuale coerente con il modulo richies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TO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</w:tbl>
    <w:p>
      <w:pPr>
        <w:pStyle w:val="Nessunaspaziatura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ome previsto dall’Avviso, allega: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cs="Calibri"/>
        </w:rPr>
        <w:t>1. Curriculum vitae in formato europeo debitamente firmato</w:t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Il/la sottoscritto/a con la presente, ai sensi degli articoli 13 e 23 del D.Lgs. 196/2003 (di seguito indicato come “Codice Privacy”) e successive modificazioni ed integrazioni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L’Istituto comprensiv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/>
      </w:pPr>
      <w:r>
        <w:rPr>
          <w:rFonts w:cs="Calibri"/>
        </w:rPr>
        <w:t>Luogo e data ________________________ Firma 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9690</wp:posOffset>
          </wp:positionH>
          <wp:positionV relativeFrom="margin">
            <wp:posOffset>-1929130</wp:posOffset>
          </wp:positionV>
          <wp:extent cx="6120130" cy="10121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83820</wp:posOffset>
              </wp:positionV>
              <wp:extent cx="6751955" cy="688975"/>
              <wp:effectExtent l="0" t="0" r="0" b="0"/>
              <wp:wrapNone/>
              <wp:docPr id="2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Picture 2" descr="Logo con scritte Losapio San Filippo Neri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-u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6.85pt;margin-top:-6.6pt;width:531.65pt;height:54.25pt" coordorigin="137,-132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2146;top:-68;width:6569;height:8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37;top:-132;width:938;height:108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421;top:-83;width:1348;height:901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6898" w:val="clear"/>
      <w:spacing w:lineRule="auto" w:line="240" w:before="0" w:after="960"/>
      <w:ind w:left="567" w:hanging="567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FFC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  <w:shd w:fill="006898" w:val="clear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51:00Z</dcterms:created>
  <dc:creator>Utente-LIM02</dc:creator>
  <dc:description/>
  <cp:keywords/>
  <dc:language>en-US</dc:language>
  <cp:lastModifiedBy>Mariantonietta Natuzzi</cp:lastModifiedBy>
  <cp:lastPrinted>2020-01-29T17:50:00Z</cp:lastPrinted>
  <dcterms:modified xsi:type="dcterms:W3CDTF">2020-01-29T16:51:00Z</dcterms:modified>
  <cp:revision>2</cp:revision>
  <dc:subject/>
  <dc:title/>
</cp:coreProperties>
</file>