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435</wp:posOffset>
            </wp:positionH>
            <wp:positionV relativeFrom="margin">
              <wp:posOffset>24130</wp:posOffset>
            </wp:positionV>
            <wp:extent cx="6120130" cy="1012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8.3pt;width:531.65pt;height:54.25pt" coordorigin="137,166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230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66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215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manda di partecipazione alla selezione avente per oggetto l’individuazione, mediante procedura comparativa dei curricula, degli esperti esterni per l’attuazione delle azioni per Fondi Strutturali Europei –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Fondi Strutturali Europei – Programma Operativo Nazionale “Per la scuola, competenze e ambienti per l’apprendimento” 2014-2020. </w:t>
      </w:r>
      <w:r>
        <w:rPr>
          <w:b/>
          <w:sz w:val="23"/>
          <w:szCs w:val="23"/>
        </w:rPr>
        <w:t>Avviso pubblico per lo sviluppo del pensiero logico e computazionale e della creatività digitale e delle competenze di “cittadinanza digitale”,</w:t>
      </w:r>
      <w:r>
        <w:rPr>
          <w:sz w:val="23"/>
          <w:szCs w:val="23"/>
        </w:rPr>
        <w:t xml:space="preserve"> Asse I – Istruzione – Fondo Sociale Europeo (FSE), Obiettivo Specifico 10.2 – Azione 10.2.2. sottoazione 10.2.2A “Competenze di base”. </w:t>
      </w:r>
    </w:p>
    <w:p>
      <w:pPr>
        <w:pStyle w:val="Default"/>
        <w:ind w:left="993" w:hanging="99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rizzazione progetto codice 10.2.2A-FSEPON-PU-2018-634</w:t>
      </w:r>
    </w:p>
    <w:p>
      <w:pPr>
        <w:pStyle w:val="Default"/>
        <w:rPr>
          <w:b/>
          <w:b/>
        </w:rPr>
      </w:pPr>
      <w:r>
        <w:rPr>
          <w:b/>
          <w:bCs/>
          <w:sz w:val="23"/>
          <w:szCs w:val="23"/>
        </w:rPr>
        <w:t xml:space="preserve">CUP: </w:t>
      </w:r>
      <w:r>
        <w:rPr>
          <w:b/>
          <w:sz w:val="23"/>
          <w:szCs w:val="23"/>
        </w:rPr>
        <w:t>E68H17000330001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esperto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;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;</w:t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noltre, di essere in possesso dei sotto elencati titoli culturali e professionali e di servizio previsti dalla Tabella dell’Avvis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</w:rPr>
        <w:t>TABELLA VALUTAZIONE TITOLI MODULI: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________________________________________________</w:t>
      </w:r>
    </w:p>
    <w:p>
      <w:pPr>
        <w:pStyle w:val="Normal"/>
        <w:widowControl w:val="false"/>
        <w:spacing w:before="0" w:after="100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418"/>
        <w:gridCol w:w="1275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Punteggio a cura del dichiar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DI STUD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alistica in Informatica- adeguata al contenuto dei moduli. (Laurea magistrale quinquenn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LAUREA Specialistica in Informatica- adeguata al contenuto dei moduli. (Laurea trienn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tra Laurea (quinquennale) </w:t>
            </w:r>
          </w:p>
          <w:p>
            <w:pPr>
              <w:pStyle w:val="Normal"/>
              <w:spacing w:before="0" w:after="0"/>
              <w:rPr/>
            </w:pPr>
            <w:r>
              <w:rPr/>
              <w:t>Coerente con l’area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ra Laurea (triennale)</w:t>
            </w:r>
          </w:p>
          <w:p>
            <w:pPr>
              <w:pStyle w:val="Normal"/>
              <w:spacing w:before="0" w:after="0"/>
              <w:rPr/>
            </w:pPr>
            <w:r>
              <w:rPr/>
              <w:t>Coerente con l’area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ttorati di ricer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itolo 2 p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I Livello, Specializzazione e corso di perfezionamento annuale coerenti con progetto o ricadenti in area didattic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1 pu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II Livello, Specializzazione e corso di perfezionamento pluriennale coerenti con il modulo o ricadenti in area didattica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Aggiornamento e formazione in servizio coerenti con il modulo o ricadenti in area didattica; (in ore effettivamente frequenta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er ogni corso della durata minima di 2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zioni specifiche di settore attestanti competenze e/o abilità particolari (Esaminatore ECDL / Certificazione AICA / Esaminatore Autodesk, esaminatori altri 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PON (minimo 30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punti 0,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coerente con il modulo richi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.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679/2016 (di seguito indicato come “Codice Privacy”) e successive modificazioni ed integrazioni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>Luogo e data ________________________ Firma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6:00Z</dcterms:created>
  <dc:creator>Utente-LIM02</dc:creator>
  <dc:description/>
  <cp:keywords/>
  <dc:language>en-US</dc:language>
  <cp:lastModifiedBy>Mariantonietta Natuzzi</cp:lastModifiedBy>
  <cp:lastPrinted>2020-01-20T16:44:00Z</cp:lastPrinted>
  <dcterms:modified xsi:type="dcterms:W3CDTF">2020-01-20T15:46:00Z</dcterms:modified>
  <cp:revision>2</cp:revision>
  <dc:subject/>
  <dc:title/>
</cp:coreProperties>
</file>