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00" w:hanging="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Comune di Gioia del Colle</w:t>
      </w:r>
    </w:p>
    <w:p>
      <w:pPr>
        <w:pStyle w:val="Normal"/>
        <w:spacing w:lineRule="auto" w:line="240" w:before="0" w:after="0"/>
        <w:ind w:left="7800" w:hanging="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fficio Pubblica Istruzione</w:t>
      </w:r>
    </w:p>
    <w:p>
      <w:pPr>
        <w:pStyle w:val="Normal"/>
        <w:spacing w:lineRule="auto" w:line="240" w:before="0" w:after="0"/>
        <w:ind w:left="7800" w:hanging="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G. Palmisano</w:t>
      </w:r>
    </w:p>
    <w:p>
      <w:pPr>
        <w:pStyle w:val="Normal"/>
        <w:spacing w:lineRule="auto" w:line="240" w:before="0" w:after="0"/>
        <w:ind w:left="7800" w:hanging="854"/>
        <w:rPr>
          <w:rFonts w:ascii="Arial" w:hAnsi="Arial" w:eastAsia="Arial" w:cs="Arial"/>
          <w:u w:val="single"/>
        </w:rPr>
      </w:pPr>
      <w:r>
        <w:rPr>
          <w:rFonts w:eastAsia="Times New Roman" w:cs="Times New Roman" w:ascii="Times New Roman" w:hAnsi="Times New Roman"/>
        </w:rPr>
        <w:t>Dr. Anna Addabbo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DULO INTEGRATIVO  PER LA RICHIESTA DEL CONTRIBUTO FINANZIARIO LIBRI DI TESTO a.s. 2018/2019</w:t>
      </w:r>
    </w:p>
    <w:p>
      <w:pPr>
        <w:pStyle w:val="Normal"/>
        <w:spacing w:lineRule="exact" w:line="17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Legge 23.12.1998, n.448, art.27 e successive Leggi Finanziarie</w:t>
      </w:r>
    </w:p>
    <w:p>
      <w:pPr>
        <w:pStyle w:val="Normal"/>
        <w:spacing w:lineRule="exact" w:line="292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ICHIARAZIONE SOSTITUTIVA DI CERTIFICAZIONE AI SENSI DEL D.P.R N.445 del 28.12.2000 PER LA DETERMINAZIONE DELLE CONDIZIONI DI ATTRIBUZIONE DEL BENEFICIO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i/>
        </w:rPr>
        <w:t>Generalità del richiedente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eastAsia="Arial" w:cs="Times New Roman" w:ascii="Times New Roman" w:hAnsi="Times New Roman"/>
          <w:b/>
          <w:bCs/>
          <w:i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i/>
          <w:u w:val="single"/>
        </w:rPr>
        <w:t>COGNOME _____________________                           NOME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i/>
          <w:i/>
          <w:u w:val="single"/>
        </w:rPr>
      </w:pPr>
      <w:r>
        <w:rPr>
          <w:rFonts w:eastAsia="Arial" w:cs="Times New Roman" w:ascii="Times New Roman" w:hAnsi="Times New Roman"/>
          <w:i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i/>
          <w:u w:val="single"/>
        </w:rPr>
        <w:t>CODICE FISCALE 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i/>
          <w:i/>
          <w:u w:val="single"/>
        </w:rPr>
      </w:pPr>
      <w:r>
        <w:rPr>
          <w:rFonts w:eastAsia="Arial" w:cs="Times New Roman" w:ascii="Times New Roman" w:hAnsi="Times New Roman"/>
          <w:i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i/>
        </w:rPr>
        <w:t>Residenza anagrafica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Arial" w:cs="Times New Roman" w:ascii="Times New Roman" w:hAnsi="Times New Roman"/>
          <w:u w:val="single"/>
        </w:rPr>
        <w:t>VIA/PIAZZA _________________________    N. _____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COMUNE__________________________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ROV. _ TEL. ________________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qualità di ________________ dello studente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OGNOME___________________ __    NOME __________________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UOGO DI NASCITA _____________________ DATA DI NASCITA 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FREQUENTANTE NELL’A.S 2018/2019 LA SCUOLA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/PIAZZA___________________  N._____  COMUNE_________________   PROVINCIA 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CRITTO ALLA CLASSE 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INE E GRADO DI SCUOLA(specificare se secondaria primo o secondo grado) ____________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Al fine di accedere al beneficio di cui all’art.27 della L.23 dicembre 1998, n.448, inerente la fornitura gratuita o il contributo per l’acquisto dei libri di testo per l’a.s 2018/2019, il sottoscritto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u w:val="single"/>
        </w:rPr>
        <w:t>DICHIARA</w:t>
      </w:r>
      <w:r>
        <w:rPr>
          <w:rFonts w:eastAsia="Arial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right="-6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di aver presentato istanza tramite procedura online contributo libri di testo attiva sul portale www.sistema.puglia.it con codice pratica n.___________</w:t>
      </w:r>
    </w:p>
    <w:p>
      <w:pPr>
        <w:pStyle w:val="Normal"/>
        <w:spacing w:before="0" w:after="0"/>
        <w:ind w:right="-6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ind w:left="720" w:right="-6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u w:val="single"/>
        </w:rPr>
        <w:t>di ALLEGARE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alla presente una copia dei giustificativi di spesa(fattura, scontrino fiscale, etc.) e copia del documento di riconoscimento.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Firma del richiedente</w:t>
      </w:r>
    </w:p>
    <w:p>
      <w:pPr>
        <w:pStyle w:val="ListParagraph"/>
        <w:ind w:left="720" w:right="-6" w:hanging="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</w:rPr>
        <w:t>DATA________________</w:t>
        <w:tab/>
        <w:tab/>
        <w:t xml:space="preserve">     </w:t>
        <w:tab/>
        <w:tab/>
        <w:tab/>
        <w:t xml:space="preserve">            _________________________</w:t>
      </w:r>
    </w:p>
    <w:p>
      <w:pPr>
        <w:pStyle w:val="Normal"/>
        <w:spacing w:lineRule="exact" w:line="27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Mangal;Segoe Print"/>
      <w:color w:val="00000A"/>
      <w:sz w:val="20"/>
      <w:szCs w:val="1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0:00Z</dcterms:created>
  <dc:creator>Anna Addabbo</dc:creator>
  <dc:description/>
  <dc:language>en-US</dc:language>
  <cp:lastModifiedBy>maria</cp:lastModifiedBy>
  <dcterms:modified xsi:type="dcterms:W3CDTF">2018-08-21T06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