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4455</wp:posOffset>
            </wp:positionH>
            <wp:positionV relativeFrom="margin">
              <wp:posOffset>-288290</wp:posOffset>
            </wp:positionV>
            <wp:extent cx="6120130" cy="101219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ALLEGATO   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 dell’I.C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Losapio S.F.Neri” Gioia del Co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both"/>
        <w:rPr/>
      </w:pPr>
      <w:r>
        <w:rPr/>
        <w:t>La sottoscritta ……… , in qualità di docente  a tempo  indeterminato, Codice Fiscale  ……….., nata  a ……………, e  residente a ……….., telefono fisso  ………….,  cellulare 3………. e-mail  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partecipare alla selezione in qualità di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6985</wp:posOffset>
                </wp:positionV>
                <wp:extent cx="212725" cy="201930"/>
                <wp:effectExtent l="13335" t="12700" r="12065" b="12700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1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-5.35pt;margin-top:0.55pt;width:16.7pt;height:15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i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Docente per il supporto organizzativo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6350</wp:posOffset>
                </wp:positionV>
                <wp:extent cx="180340" cy="201930"/>
                <wp:effectExtent l="12700" t="12700" r="12700" b="12700"/>
                <wp:wrapNone/>
                <wp:docPr id="3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1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-5.35pt;margin-top:0.5pt;width:14.15pt;height:15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ferente per la valutazione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al fine, dichiara  quanto segu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i impegnarsi a documentare tutte le attività di propria competenza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i impegnarsi a partecipare ad eventuali incontri propedeutici alla realizzazione delle attività; </w:t>
      </w:r>
    </w:p>
    <w:p>
      <w:pPr>
        <w:pStyle w:val="Normal"/>
        <w:rPr/>
      </w:pPr>
      <w:r>
        <w:rPr>
          <w:sz w:val="24"/>
          <w:szCs w:val="24"/>
        </w:rPr>
        <w:t xml:space="preserve">- di aggiornare periodicamente, sulla piattaforma INDIRE, un’area dedicata alla documentazione delle attività svolte, utilizzando una password individuale che sarà comunicata contestualmente all’avvio delle attività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chiara sotto la propria responsabilità di aver diritto ai sensi di quanto richiamato all’art. 3 o all’art. 5 del bando al seguente punteggi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per il Docente di Supporto organizza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058"/>
        <w:gridCol w:w="1275"/>
        <w:gridCol w:w="1347"/>
        <w:gridCol w:w="1524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oli ed Esperienze lavorative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ssim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 cura del dichiar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 cura della commissione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sperienze di Facilitatore in Progetti nell’ambito della Programmazione  PON 2007-2013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5 per ogni esperien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3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sperienze di progettista nell’ambito della Programmazione  PON 2007-2013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unti 3  per ogni esperi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30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sperienze di Esperto –formatore in Progetti nell’ambito della Programmazione  PON 2007-2013/2014-2020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unti 2  per ogni esperienz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10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sperienze di tutor in Progetti nell’ambito del PON 2007-2013//2014-2020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1  per ogn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artecipazione ad attività di formazione attinenti la programmazione PO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0,50 per ogni esperien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d attività di formazione nell’ambito dei PON 2007-2013      2014/20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0,50 per ogni esperien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10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ichiarazione del possesso di competenze informatiche certificate per la gestione di dati sulla piattaforma INDIRE - GUP 2014/20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1 per ogni certificazio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9210</wp:posOffset>
            </wp:positionH>
            <wp:positionV relativeFrom="margin">
              <wp:posOffset>-508635</wp:posOffset>
            </wp:positionV>
            <wp:extent cx="6120130" cy="1012190"/>
            <wp:effectExtent l="0" t="0" r="0" b="0"/>
            <wp:wrapSquare wrapText="bothSides"/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per il Referente per la valut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90"/>
        <w:gridCol w:w="1221"/>
        <w:gridCol w:w="1347"/>
        <w:gridCol w:w="152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Titoli ed Esperienze lavorative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ssim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 cura del dichiar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 cura della commission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rienze di Referente per la valutazione in Progetti nell’ambito del PON 2007-2013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5 per ogni esperienz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sperienze di progettista nell’ambito della Programmazione  PON 2007-2013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unti 3  per ogni esperienz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30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sperienze di Esperto –formatore in Progetti nell’ambito della Programmazione  PON 2007-2013/2014-2020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unti 2  per ogni esperienz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10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sperienze di tutor in Progetti nell’ambito del PON 2007-2013//2014-2020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1  per ogni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nente di GAV / NIV  d’Istitu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1 per ogni esperienz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d attività di formazione attinenti la programmazione PO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unti 0,50 per ogni esperien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d attività di formazione nell’ambito dei PON 2007-2013      2014/20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0,50 per ogni esperien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ichiarazione del possesso di competenze informatiche certificate per la gestione di dati sulla piattaforma INDIRE - GUP 2014/20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1 per ogni certificazione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TOT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6675</wp:posOffset>
            </wp:positionH>
            <wp:positionV relativeFrom="margin">
              <wp:posOffset>-354965</wp:posOffset>
            </wp:positionV>
            <wp:extent cx="6120130" cy="1012190"/>
            <wp:effectExtent l="0" t="0" r="0" b="0"/>
            <wp:wrapSquare wrapText="bothSides"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 alla presente il curriculum vitae in formato europeo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sottoscritto consapevole delle sanzioni penali, nel caso di dichiarazioni non veritiere, di formazione o uso di atti falsi, richiamate dall’art. 76 del DPR 445/2000, dichiara che quanto sopra corrisponde a verità. Ai sensi del D.Lgs 196/2003 dichiara, altresì, di essere informato che i dati raccolti saranno trattati anche con strumenti informatici, esclusivamente nell'ambito del procedimento per il quale la presente dichiarazione viene resa e che al riguardo competono al sottoscritto tutti i diritti previsti dall'art. 7 della medesima legge.     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__________________    </w:t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6898" w:val="clear"/>
      <w:spacing w:lineRule="auto" w:line="240" w:before="0" w:after="960"/>
      <w:ind w:left="567" w:hanging="567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 2" w:hAnsi="Wingdings 2" w:cs="Wingdings 2"/>
      <w:color w:val="FFC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  <w:shd w:fill="006898" w:val="clear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panboldcenterbig">
    <w:name w:val="span_bold_center_big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6:37:00Z</dcterms:created>
  <dc:creator>Utente-LIM02</dc:creator>
  <dc:description/>
  <cp:keywords/>
  <dc:language>en-US</dc:language>
  <cp:lastModifiedBy>Mariantonietta Natuzzi</cp:lastModifiedBy>
  <cp:lastPrinted>2018-02-08T20:33:00Z</cp:lastPrinted>
  <dcterms:modified xsi:type="dcterms:W3CDTF">2018-11-17T16:37:00Z</dcterms:modified>
  <cp:revision>2</cp:revision>
  <dc:subject/>
  <dc:title/>
</cp:coreProperties>
</file>