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690</wp:posOffset>
            </wp:positionH>
            <wp:positionV relativeFrom="margin">
              <wp:posOffset>-440690</wp:posOffset>
            </wp:positionV>
            <wp:extent cx="6120130" cy="10121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758190</wp:posOffset>
                </wp:positionV>
                <wp:extent cx="6751955" cy="688975"/>
                <wp:effectExtent l="0" t="0" r="0" b="0"/>
                <wp:wrapNone/>
                <wp:docPr id="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con scritte Losapio San Filippo Ner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-u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.85pt;margin-top:59.7pt;width:531.65pt;height:54.25pt" coordorigin="137,1194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146;top:1258;width:6569;height:840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1194;width:938;height:108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1243;width:1348;height:90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.C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osapio S.F.Neri” Gioia del Co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/>
      </w:pPr>
      <w:r>
        <w:rPr/>
        <w:t>La sottoscritta ……… , in qualità di docente  a tempo  indeterminato, Codice Fiscale  ……….., nata  a ……………, e  residente a ……….., telefono fisso  ………….,  cellulare 3………. e-mail  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artecipare alla selezione in qualità di: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6985</wp:posOffset>
                </wp:positionV>
                <wp:extent cx="212725" cy="201930"/>
                <wp:effectExtent l="13335" t="12700" r="12065" b="12700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5.35pt;margin-top:0.55pt;width:16.7pt;height:15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Docente per il supporto organizzativo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6350</wp:posOffset>
                </wp:positionV>
                <wp:extent cx="180340" cy="201930"/>
                <wp:effectExtent l="12700" t="12700" r="12700" b="12700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-5.35pt;margin-top:0.5pt;width:14.15pt;height:15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ferente per la valutazione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l fine, dichiara  quanto segu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impegnarsi a documentare tutte le attività di propria competenz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impegnarsi a partecipare ad eventuali incontri propedeutici alla realizzazione delle attività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aggiornare periodicamente, sulla piattaforma INDIRE, un’area dedicata alla documentazione delle attività svolte, utilizzando una password individuale che sarà comunicata contestualmente all’avvio delle attività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chiara sotto la propria responsabilità di aver diritto ai sensi di quanto richiamato all’art. 3 o all’art. 5 del bando al seguente puntegg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il Docente di Supporto organizz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058"/>
        <w:gridCol w:w="1275"/>
        <w:gridCol w:w="1347"/>
        <w:gridCol w:w="1524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i ed Esperienze lavorative         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 dichiar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la commissione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Facilitatore in Progetti nell’ambito della Programmazione  PON 2007-2013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5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progettista nell’ambito della Programmazione  PON 2007-2013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3  per ogni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Esperto –formatore in Progetti nell’ambito della Programmazione  PON 2007-2013/2014-2020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2  per ogni esperien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tutor in Progetti nell’ambito del PON 2007-2013//2014-2020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 per og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attinenti la programmazione P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nell’ambito dei PON 2007-2013      2014/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del possesso di competenze informatiche certificate per la gestione di dati sulla piattaforma INDIRE - GUP 2014/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certificazio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9210</wp:posOffset>
            </wp:positionH>
            <wp:positionV relativeFrom="margin">
              <wp:posOffset>-508635</wp:posOffset>
            </wp:positionV>
            <wp:extent cx="6120130" cy="1012190"/>
            <wp:effectExtent l="0" t="0" r="0" b="0"/>
            <wp:wrapSquare wrapText="bothSides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il Referente per la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90"/>
        <w:gridCol w:w="1221"/>
        <w:gridCol w:w="1347"/>
        <w:gridCol w:w="152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i ed Esperienze lavorative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 dichiar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la commission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Referente per la valutazione in Progetti nell’ambito del PON 2007-2013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5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progettista nell’ambito della Programmazione  PON 2007-2013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3  per ogni esperien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Esperto –formatore in Progetti nell’ambito della Programmazione  PON 2007-2013/2014-2020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2 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tutor in Progetti nell’ambito del PON 2007-2013//2014-2020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 per ogn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 di GAV / NIV  d’Istitu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attinenti la programmazione P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nell’ambito dei PON 2007-2013      2014/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del possesso di competenze informatiche certificate per la gestione di dati sulla piattaforma INDIRE - GUP 2014/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certificazion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TO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it-IT"/>
        </w:rPr>
      </w:pPr>
      <w:r>
        <w:rPr>
          <w:b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6675</wp:posOffset>
            </wp:positionH>
            <wp:positionV relativeFrom="margin">
              <wp:posOffset>-354965</wp:posOffset>
            </wp:positionV>
            <wp:extent cx="6120130" cy="1012190"/>
            <wp:effectExtent l="0" t="0" r="0" b="0"/>
            <wp:wrapSquare wrapText="bothSides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 alla presente il curriculum vitae in formato europe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consapevole delle sanzioni penali, nel caso di dichiarazioni non veritiere, di formazione o uso di atti falsi, richiamate dall’art. 76 del DPR 445/2000, dichiara che quanto sopra corrisponde a verità. Ai sensi del D.Lgs 196/2003 dichiara, altresì, di essere informato che i dati raccolti saranno trattati anche con strumenti informatici, esclusivamente nell'ambito del procedimento per il quale la presente dichiarazione viene resa e che al riguardo competono al sottoscritto tutti i diritti previsti dall'art. 7 della medesima legge.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__________________    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</w:rPr>
  </w:style>
  <w:style w:type="character" w:styleId="Spanboldcenterbig">
    <w:name w:val="span_bold_center_big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9:00Z</dcterms:created>
  <dc:creator>Utente-LIM02</dc:creator>
  <dc:description/>
  <dc:language>en-US</dc:language>
  <cp:lastModifiedBy>maria</cp:lastModifiedBy>
  <cp:lastPrinted>2018-02-08T21:33:00Z</cp:lastPrinted>
  <dcterms:modified xsi:type="dcterms:W3CDTF">2019-06-13T10:3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