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-44069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819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59.7pt;width:531.65pt;height:54.25pt" coordorigin="137,1194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1258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194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243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2 (s. PRIMARIA e s. SECONDARIA DI 1° )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alibri"/>
          <w:b/>
          <w:bCs/>
        </w:rPr>
        <w:t xml:space="preserve">“Competenze di base”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</w:rPr>
        <w:t xml:space="preserve">Asse I – Istruzione – Fondo Sociale Europeo (FSE) - Obiettivo specifico 10.2.1 Azioni per la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 xml:space="preserve">scuola dell'infanzia - 10.2.2 Azioni di integrazione e potenziamento delle aree disciplinari di 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>base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05"/>
        <w:gridCol w:w="16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6:00Z</dcterms:created>
  <dc:creator>Utente-LIM02</dc:creator>
  <dc:description/>
  <dc:language>en-US</dc:language>
  <cp:lastModifiedBy>Gianni</cp:lastModifiedBy>
  <cp:lastPrinted>2018-02-20T07:34:00Z</cp:lastPrinted>
  <dcterms:modified xsi:type="dcterms:W3CDTF">2018-02-20T06:36:00Z</dcterms:modified>
  <cp:revision>2</cp:revision>
  <dc:subject/>
  <dc:title/>
</cp:coreProperties>
</file>