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gli assistenti amministrativi e dei collaboratori scolastici per l’attuazione delle azioni per </w:t>
      </w:r>
      <w:r>
        <w:rPr>
          <w:rFonts w:cs="Calibri"/>
          <w:b/>
          <w:bCs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Asse I – Istruzione – Fondo Sociale Europeo (FSE) - 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 xml:space="preserve">nato/a a _________________________________________il_______________________       residente a   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………….........................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 xml:space="preserve">l'ammissione alla selezione in qualità di ………. 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: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ATA – profilo Assistenti Amministrativi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59"/>
        <w:gridCol w:w="1365"/>
        <w:gridCol w:w="1347"/>
        <w:gridCol w:w="1524"/>
      </w:tblGrid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  <w:sz w:val="24"/>
                <w:szCs w:val="24"/>
              </w:rPr>
              <w:t>TITOLO DI STUDIO( Il punteggio è attribuito per max due titol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vecchio ordinamento o quinquennale nuovo ordinamen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pun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di istruzione secondaria  di  2° grado valido per l’accesso al profilo di A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  <w:sz w:val="24"/>
                <w:szCs w:val="24"/>
              </w:rPr>
              <w:t>15 pun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CULTURALI SPECIFI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formatiche comprovate con certificazioni e/o corsi di formazione della durata di almeno 20 or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3 per ogni certific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2 per ogni corso</w:t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max 20  </w:t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DI SERVIZ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ianità di servizio svolto nel profili/ruolo di attuale  appartenen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2  per ogni anno </w:t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nella gestione piattaforma PON nelle precedenti programmazioni 2007/13 sia FSE che FES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5  per ogni PIANO INTEGRATO </w:t>
            </w:r>
          </w:p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 ( solo per gli assistenti amministrativi)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Luogo e data ________________________ Firma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>Utente-LIM02</dc:creator>
  <dc:description/>
  <dc:language>en-US</dc:language>
  <cp:lastModifiedBy>Gianni</cp:lastModifiedBy>
  <cp:lastPrinted>2018-02-20T06:49:00Z</cp:lastPrinted>
  <dcterms:modified xsi:type="dcterms:W3CDTF">2018-02-20T06:10:00Z</dcterms:modified>
  <cp:revision>2</cp:revision>
  <dc:subject/>
  <dc:title/>
</cp:coreProperties>
</file>