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sz w:val="20"/>
          <w:szCs w:val="20"/>
        </w:rPr>
        <w:t xml:space="preserve">Domanda di partecipazione alla selezione avente per oggetto l’individuazione, mediante procedura comparativa dei curricula, delle figure aggiuntive per l’attuazione delle azioni per </w:t>
      </w:r>
      <w:r>
        <w:rPr>
          <w:rFonts w:cs="Calibri"/>
          <w:b/>
          <w:bCs/>
          <w:sz w:val="20"/>
          <w:szCs w:val="20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Asse I – Istruzione – Fondo Sociale Europeo (FSE) - 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figura aggiuntiva  per il modulo _____________________________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0"/>
        <w:ind w:left="3540" w:firstLine="708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Paragrafoelenco1"/>
        <w:widowControl w:val="false"/>
        <w:spacing w:before="0" w:after="10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oltre, di essere in possesso dei sotto elencati titoli culturali e professionali e di servizio previsti dalla Tabella dell’Avvis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4"/>
        <w:gridCol w:w="1326"/>
        <w:gridCol w:w="1138"/>
        <w:gridCol w:w="1637"/>
        <w:gridCol w:w="1415"/>
      </w:tblGrid>
      <w:tr>
        <w:trPr>
          <w:trHeight w:val="10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Puntegg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’interess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a commissione</w:t>
            </w:r>
          </w:p>
        </w:tc>
      </w:tr>
      <w:tr>
        <w:trPr>
          <w:trHeight w:val="55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TITOLO DI STU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(Si valuta un solo titol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Titolo di studio specifico per il modulo prescelto ( Laurea in ambito psico-pedagogico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tolo di studio non specifico per il modulo prescelto (Altra Laure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I DI SERVIZ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ni di servizio di ruolo effettivamente prestat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 per ogni an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6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à presso l'istitu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2 punti  su 3 anni completi </w:t>
            </w:r>
          </w:p>
          <w:p>
            <w:pPr>
              <w:pStyle w:val="Nessunaspaziatura"/>
              <w:rPr/>
            </w:pPr>
            <w:r>
              <w:rPr/>
              <w:t xml:space="preserve">5 punti oltre i 3 anni complet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Master in psicologia clinica e in cousel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punti per ogni mast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rso di specializzazione per le attività di sosteg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rsi di formazione/</w:t>
            </w:r>
          </w:p>
          <w:p>
            <w:pPr>
              <w:pStyle w:val="Nessunaspaziatura"/>
              <w:rPr/>
            </w:pPr>
            <w:r>
              <w:rPr/>
              <w:t xml:space="preserve">aggiornamento inerenti la tipologia del modulo di almeno n° 25 or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 punto per co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giornamento su tematiche inerenti la dispersione scolastica di almeno n° 25 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5 punto per cors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 avanzata nell’ambito delle tecnologie informatiche (certificata o documentata ecdl –eipas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unto per co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4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rienza come FIGURA AGGIUNTIVA nei progetti PON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unto per esperi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rienza nei progetti PON per lo svolgimento di altri ruoli (docenza, referente, progettista, collaudatore, ecc.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unto per esperi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ità di Formatore su tematiche inerenti il modulo (corsi di formazione per alunni e per doce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unto per esperi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rFonts w:cs="Calibri"/>
        </w:rPr>
        <w:t>Luogo e data ________________________ Firma 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margin">
            <wp:posOffset>-230505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2225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1.75pt;width:531.65pt;height:54.25pt" coordorigin="137,-35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29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35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14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59:00Z</dcterms:created>
  <dc:creator>Utente</dc:creator>
  <dc:description/>
  <dc:language>en-US</dc:language>
  <cp:lastModifiedBy>Gianni</cp:lastModifiedBy>
  <dcterms:modified xsi:type="dcterms:W3CDTF">2018-01-11T21:59:00Z</dcterms:modified>
  <cp:revision>2</cp:revision>
  <dc:subject/>
  <dc:title/>
</cp:coreProperties>
</file>