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ormal"/>
        <w:widowControl w:val="false"/>
        <w:jc w:val="both"/>
        <w:rPr/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cs="Calibri"/>
          <w:b/>
          <w:bCs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Asse I – Istruzione – Fondo Sociale Europeo (FSE) - Obiettivo specifico 10.1. – 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Paragrafoelenco1"/>
        <w:widowControl w:val="false"/>
        <w:numPr>
          <w:ilvl w:val="0"/>
          <w:numId w:val="1"/>
        </w:numPr>
        <w:spacing w:before="0" w:after="10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rPr/>
      </w:pPr>
      <w:r>
        <w:rPr/>
        <w:t>inoltre, di essere in possesso dei sotto elencati titoli culturali e professionali e di servizio previsti dalla Tabella dell’Avviso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05"/>
        <w:gridCol w:w="163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untegg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da compilare a cura dell’interess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facilitatore e valutatore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TUTOR PON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vate competenze informatiche (certificazioni e corsi di formazione della durata minima di 25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 (per ogni certificazione informatica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 (per ogni corso di formazion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6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1445</wp:posOffset>
          </wp:positionH>
          <wp:positionV relativeFrom="margin">
            <wp:posOffset>-2525395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34544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27.2pt;width:531.65pt;height:54.25pt" coordorigin="137,-544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480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544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495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12:00Z</dcterms:created>
  <dc:creator>Utente</dc:creator>
  <dc:description/>
  <cp:keywords/>
  <dc:language>en-US</dc:language>
  <cp:lastModifiedBy>Mariantonietta</cp:lastModifiedBy>
  <dcterms:modified xsi:type="dcterms:W3CDTF">2018-01-10T21:12:00Z</dcterms:modified>
  <cp:revision>2</cp:revision>
  <dc:subject/>
  <dc:title/>
</cp:coreProperties>
</file>