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  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.C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osapio S.F.Neri” Gioia del Colle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Domanda di partecipazione alla selezione avente per oggetto l’individuazione, mediante procedura comparativa dei curricula, degli esperti per l’attuazione delle azioni relative all’ “Avviso pubblico AOODGEFID prot. n.1953  del  21/02/2017 - FSE -  “Competenze di base”.    Asse I – Istruzione – Fondo Sociale Europeo (FSE). Obiettivo specifico 10.2.1 Azioni per la  scuola dell'infanzia - 10.2.2 Azioni di integrazione e potenziamento delle aree disciplinari di  base.</w:t>
      </w:r>
    </w:p>
    <w:p>
      <w:pPr>
        <w:pStyle w:val="Normal"/>
        <w:widowControl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esperto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cs="Calibri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: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TABELLA TITOLI PER LA VALUTAZIONE DEGLI ESPERTI MADRELINGUA INGLES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3"/>
        <w:gridCol w:w="1138"/>
        <w:gridCol w:w="1253"/>
        <w:gridCol w:w="14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 dichiara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madrelingua (cittadini italiani e stranieri che documentino che hanno seguito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) il corso di studi e conseguito i relativi titoli (dalle elementari alla laurea) nel Paese straniero la cui lingua è oggetto del percorso formativo;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dizione di ammissibilit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madrelingua (cittadini italiani e stranieri che documentino che hanno segui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 il corso di studi e conseguito i relativi titoli (dalle elementari al diploma) nel Paese straniero la cui lingua è oggetto del percorso formativo e di essere in possesso di laurea anche conseguita in un Paese diverso da quello in cui è stato conseguito il diplom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dizione di ammissibilit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e Lauree/Dottorati ricerc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itolo 3 pu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2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I Livello, Specializzazione e corso di perfezionamento annuale coerenti con progetto o ricadenti in area didattica;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1 punt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II Livello, Specializzazione e corso di perfezionamento pluriennale coerenti con il modulo o ricadenti in area didattica;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Aggiornamento e formazione in servizio coerenti con il modulo o ricadenti in area didattica;  (in ore effettivamente frequentat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er ogni corso della durata minima di 25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FR certificazioni di livelli lingua inglese  C1, C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 = 5 p Livel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2 = 6 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1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ZIONI TEFL/TESOL o simila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PON o progetti ministeriali coerenti con il modul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Docenza, coerente con il modulo richiesto, effettuata presso scuole private (si considera il periodo di docenza per almeno 180 giorni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0,5 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come formatore o esaminatore TRINITY e/o CAMBRIDG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unto per ogni esperien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DL (o simili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9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coerente con il modulo richies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                                FIRMA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690</wp:posOffset>
          </wp:positionH>
          <wp:positionV relativeFrom="margin">
            <wp:posOffset>-1929130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8382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6.6pt;width:531.65pt;height:54.25pt" coordorigin="137,-13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68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13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83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2:42:00Z</dcterms:created>
  <dc:creator>Utente-LIM02</dc:creator>
  <dc:description/>
  <dc:language>en-US</dc:language>
  <cp:lastModifiedBy>Gianni</cp:lastModifiedBy>
  <cp:lastPrinted>2018-02-09T10:04:00Z</cp:lastPrinted>
  <dcterms:modified xsi:type="dcterms:W3CDTF">2018-02-09T22:42:00Z</dcterms:modified>
  <cp:revision>2</cp:revision>
  <dc:subject/>
  <dc:title/>
</cp:coreProperties>
</file>