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960</wp:posOffset>
            </wp:positionH>
            <wp:positionV relativeFrom="margin">
              <wp:posOffset>-290195</wp:posOffset>
            </wp:positionV>
            <wp:extent cx="6118225" cy="10109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37338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-29.4pt;width:531.65pt;height:54.25pt" coordorigin="137,-588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-524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-588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-539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ISTITUTO COMPRENSIVO STATALE</w:t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LOSAPIO-SAN FILIPPO NERI”</w:t>
      </w:r>
    </w:p>
    <w:p>
      <w:pPr>
        <w:pStyle w:val="Nessunaspaziatura"/>
        <w:jc w:val="center"/>
        <w:rPr>
          <w:lang w:val="en-US" w:eastAsia="en-US"/>
        </w:rPr>
      </w:pPr>
      <w:r>
        <w:rPr>
          <w:color w:val="212121"/>
        </w:rPr>
        <w:t xml:space="preserve">Piazza </w:t>
      </w:r>
      <w:r>
        <w:rPr>
          <w:color w:val="000000"/>
        </w:rPr>
        <w:t xml:space="preserve">C. Alberto Dalla Chiesa, 11 - 70023 </w:t>
      </w:r>
      <w:r>
        <w:rPr>
          <w:color w:val="212121"/>
        </w:rPr>
        <w:t xml:space="preserve">- </w:t>
      </w:r>
      <w:r>
        <w:rPr>
          <w:color w:val="000000"/>
        </w:rPr>
        <w:t xml:space="preserve">Gioia </w:t>
      </w:r>
      <w:r>
        <w:rPr>
          <w:color w:val="212121"/>
        </w:rPr>
        <w:t>dei Colle</w:t>
      </w:r>
    </w:p>
    <w:p>
      <w:pPr>
        <w:pStyle w:val="Nessunaspaziatura"/>
        <w:jc w:val="center"/>
        <w:rPr/>
      </w:pPr>
      <w:r>
        <w:rPr>
          <w:color w:val="212121"/>
          <w:spacing w:val="-2"/>
        </w:rPr>
        <w:t xml:space="preserve">Tel. Presidenza 0803481227- Fax-Tel. </w:t>
      </w:r>
      <w:r>
        <w:rPr>
          <w:color w:val="000000"/>
          <w:spacing w:val="-2"/>
        </w:rPr>
        <w:t>Segret. 08034837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212121"/>
          <w:spacing w:val="1"/>
        </w:rPr>
        <w:t xml:space="preserve">e mail:baic82900b@istruzione.it    </w:t>
      </w:r>
      <w:r>
        <w:rPr>
          <w:spacing w:val="-3"/>
        </w:rPr>
        <w:t>Cod.Mecc. BAIC82900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….. , in qualità di ………..  a tempo  ………., Codice Fiscale  ……… nata  a …….. () il , e  residente a ……….. in via ……………. telefono fisso  ……………..,  cellulare ………. e-mail 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/>
      </w:pPr>
      <w:r>
        <w:rPr>
          <w:sz w:val="24"/>
          <w:szCs w:val="24"/>
        </w:rPr>
        <w:t>Dichiara sotto la propria responsabilità di aver diritto ai sensi di quanto richiamato all’art. 3 o all’art. 5 del bando al seguente punteggio (contrassegnare nella colonna a sinistra evidenzi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lla freccia)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829945</wp:posOffset>
                </wp:positionV>
                <wp:extent cx="6751955" cy="688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Logo con scritte Losapio San Filippo Neri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logo-u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65.35pt;width:531.65pt;height:54.25pt" coordorigin="137,1307" coordsize="10633,1085">
                <v:shape id="shape_0" ID="Picture 2" stroked="f" o:allowincell="f" style="position:absolute;left:2146;top:1371;width:6569;height:840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307;width:938;height:1084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356;width:1348;height:901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7480</wp:posOffset>
            </wp:positionH>
            <wp:positionV relativeFrom="margin">
              <wp:posOffset>-470535</wp:posOffset>
            </wp:positionV>
            <wp:extent cx="6118225" cy="101092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Docente di Supporto organizz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58"/>
        <w:gridCol w:w="1275"/>
        <w:gridCol w:w="1347"/>
        <w:gridCol w:w="152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Facilitatore in Progetti nell’ambito della Programmazione  PON 2007-2013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4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702945</wp:posOffset>
                </wp:positionV>
                <wp:extent cx="6751955" cy="688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Logo con scritte Losapio San Filippo Neri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" descr="logo-u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55.35pt;width:531.65pt;height:54.25pt" coordorigin="137,1107" coordsize="10633,1085">
                <v:shape id="shape_0" ID="Picture 2" stroked="f" o:allowincell="f" style="position:absolute;left:2146;top:1171;width:6569;height:840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107;width:938;height:1084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156;width:1348;height:901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1780</wp:posOffset>
            </wp:positionH>
            <wp:positionV relativeFrom="margin">
              <wp:posOffset>-470535</wp:posOffset>
            </wp:positionV>
            <wp:extent cx="6118225" cy="101092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139190</wp:posOffset>
                </wp:positionV>
                <wp:extent cx="6751955" cy="688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Logo con scritte Losapio San Filippo Neri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" descr="logo-u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89.7pt;width:531.65pt;height:54.25pt" coordorigin="137,1794" coordsize="10633,1085">
                <v:shape id="shape_0" ID="Picture 2" stroked="f" o:allowincell="f" style="position:absolute;left:2146;top:1858;width:6569;height:840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794;width:938;height:1084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843;width:1348;height:901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3360</wp:posOffset>
            </wp:positionH>
            <wp:positionV relativeFrom="margin">
              <wp:posOffset>-137795</wp:posOffset>
            </wp:positionV>
            <wp:extent cx="6118225" cy="1011555"/>
            <wp:effectExtent l="0" t="0" r="0" b="0"/>
            <wp:wrapSquare wrapText="bothSides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ata __________________ </w:t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40:00Z</dcterms:created>
  <dc:creator>Utente</dc:creator>
  <dc:description/>
  <dc:language>en-US</dc:language>
  <cp:lastModifiedBy>Gianni</cp:lastModifiedBy>
  <dcterms:modified xsi:type="dcterms:W3CDTF">2018-02-06T22:40:00Z</dcterms:modified>
  <cp:revision>2</cp:revision>
  <dc:subject/>
  <dc:title/>
</cp:coreProperties>
</file>