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 COORDINATA CLASSE TERZA  IN  USC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99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SSO via Orlando CLASSE ___ SEZ. 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 SCOLASTICO  20___/20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FISIONOMIA  DELLA  CLASSE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: ___ M: 7 F: 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o alunni diversamente abili: ___Tipo di disturb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mazione specifica per gli alunni diversamente abili:  □ Sì    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 stranieri: 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 con DSA: 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ZIONE  DELLA SITUAZIONE  “IN USCITA” DELLA CLASSE</w:t>
      </w:r>
      <w:r>
        <w:rPr>
          <w:rFonts w:cs="Arial" w:ascii="Arial" w:hAnsi="Arial"/>
          <w:sz w:val="22"/>
          <w:szCs w:val="22"/>
        </w:rPr>
        <w:t xml:space="preserve"> (Breve storia della classe e sua evoluzione nel corso del triennio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right="-285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SUDDIVISIONE DELLA CLASSE IN FASCE DI LIVELLO</w:t>
      </w:r>
      <w:r>
        <w:rPr/>
        <w:t xml:space="preserve"> (in base agli obiettivi consegui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768"/>
      </w:tblGrid>
      <w:tr>
        <w:trPr>
          <w:trHeight w:val="1736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ma fascia:</w:t>
            </w:r>
            <w:r>
              <w:rPr>
                <w:rFonts w:cs="Arial" w:ascii="Arial" w:hAnsi="Arial"/>
                <w:sz w:val="22"/>
                <w:szCs w:val="22"/>
              </w:rPr>
              <w:t xml:space="preserve"> alunni che hanno pienamente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ito gli obiettivi programmati (votazione 10 - 9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 fascia:</w:t>
            </w:r>
            <w:r>
              <w:rPr>
                <w:rFonts w:cs="Arial" w:ascii="Arial" w:hAnsi="Arial"/>
                <w:sz w:val="22"/>
                <w:szCs w:val="22"/>
              </w:rPr>
              <w:t xml:space="preserve"> alunni che hanno conseguito </w:t>
            </w:r>
          </w:p>
          <w:p>
            <w:pPr>
              <w:pStyle w:val="Normal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 programmati in modo consistente (votazione 8-7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za fascia:</w:t>
            </w:r>
            <w:r>
              <w:rPr>
                <w:rFonts w:cs="Arial" w:ascii="Arial" w:hAnsi="Arial"/>
                <w:sz w:val="22"/>
                <w:szCs w:val="22"/>
              </w:rPr>
              <w:t xml:space="preserve"> alunni che hanno conseguito sufficientemente</w:t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 programmati (votazione 6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rta fascia:</w:t>
            </w:r>
            <w:r>
              <w:rPr>
                <w:rFonts w:cs="Arial" w:ascii="Arial" w:hAnsi="Arial"/>
                <w:sz w:val="22"/>
                <w:szCs w:val="22"/>
              </w:rPr>
              <w:t xml:space="preserve"> Alunni che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hanno consegui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 programmati (votazione inferiore a 6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Casi particolari (loro evoluzione rispetto alla situazione di partenza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lunni diversamente abi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Alunni con DSA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TO DEGLI INTERVENTI INDIVIDUALIZZA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3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</w:t>
            </w:r>
            <w:r>
              <w:rPr>
                <w:rFonts w:cs="Arial" w:ascii="Arial" w:hAnsi="Arial"/>
                <w:sz w:val="22"/>
                <w:szCs w:val="22"/>
              </w:rPr>
              <w:t xml:space="preserve">Sono stati attuati i seguenti interventi individualizzati 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potenziamento/ arricch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solidamento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fondimento, rielaborazione e problematizzazione dei contenu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di incarich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molo alla ricer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he individuali e/o di grupp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lso allo spirito critico e alla creativ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tecnologie multimediali per verificare gli apprendimen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risultati nel comple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lto efficaci</w:t>
              <w:tab/>
              <w:t xml:space="preserve">           □ abbastanza efficaci</w:t>
              <w:tab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zialmente efficaci</w:t>
              <w:tab/>
              <w:t>□ poco efficac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329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2 </w:t>
            </w:r>
            <w:r>
              <w:rPr>
                <w:rFonts w:cs="Arial" w:ascii="Arial" w:hAnsi="Arial"/>
                <w:sz w:val="22"/>
                <w:szCs w:val="22"/>
              </w:rPr>
              <w:t xml:space="preserve">Sono stati attuati i seguenti interventi individualizzati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uper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guidate a crescente livello di difficol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serimento in gruppi motivati di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forzo delle 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duo controllo dell’apprendime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Metodologie e strategie diversific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di incarichi a crescente livello di difficol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aggiamento allo stud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fidu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frequenti scuola – famig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duo controllo dei comp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tecnologie multimediali per verificare gli apprendiment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risultati nel comples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lto efficaci</w:t>
              <w:tab/>
              <w:t xml:space="preserve">           □ abbastanza efficaci</w:t>
              <w:tab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zialmente efficaci</w:t>
              <w:tab/>
              <w:t>□ poco efficac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A’  INTEGRATIVE SVOLTE E PROGETTI SPECI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  UTILIZZ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 induttivo</w:t>
        <w:tab/>
        <w:t>□ Metodo deduttivo</w:t>
        <w:tab/>
        <w:t>□ Metodo scientifico</w:t>
        <w:tab/>
        <w:t>□ Lavoro di grupp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erche individuali o di gruppo</w:t>
        <w:tab/>
        <w:t>□ Problem solving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ZI E STRUMEN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ro di testo</w:t>
        <w:tab/>
        <w:t>□ Testi di consultazione – Biblioteca</w:t>
        <w:tab/>
        <w:tab/>
        <w:t>□ Riviste   □ Quotidiano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diovisivi</w:t>
        <w:tab/>
        <w:tab/>
        <w:t>□ Tecnologie informatiche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 DI VERIF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ogazioni</w:t>
        <w:tab/>
        <w:t>□ Conversazioni/dibattiti</w:t>
        <w:tab/>
        <w:t>□ Esercitazioni individuali e collettive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zioni</w:t>
        <w:tab/>
        <w:t xml:space="preserve">          □  Prove scritte strutturate e semistrutturate</w:t>
        <w:tab/>
        <w:t>□ Prove pratiche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 oggettivi</w:t>
        <w:tab/>
        <w:t>□ Controllo quaderni person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CRITERI DI VALUTAZIO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ello di parten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orta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quisizione di conoscenze e abilit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ttezza nei linguaggi specifi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 di stud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imento degli obiettivi prefissati in relazione ai livelli di parten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CRITERI PER L’ATTRIBUZIONE DELLE VALUTAZIONI NUMERICHE </w:t>
        <w:br/>
        <w:t xml:space="preserve">   (da delibera n.6 del Collegio dei Docenti del 17 gennaio 2013)</w:t>
      </w:r>
    </w:p>
    <w:p>
      <w:pPr>
        <w:pStyle w:val="Normal"/>
        <w:jc w:val="both"/>
        <w:rPr/>
      </w:pPr>
      <w:r>
        <w:rPr/>
        <w:t>La valutazione è basata su: acquisizione di conoscenze e abilità, capacità di rielaborazione e di applicazione in situazioni nuove e/o conosciute delle conoscenze e degli strumenti delle discipline acquisiti.</w:t>
        <w:br/>
        <w:t>Si valuterà come segue: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941"/>
      </w:tblGrid>
      <w:tr>
        <w:trPr>
          <w:trHeight w:val="5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decimi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 E ABILITA’</w:t>
            </w:r>
          </w:p>
        </w:tc>
      </w:tr>
      <w:tr>
        <w:trPr>
          <w:trHeight w:val="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complete e approfondite. L’alunno applica in modo ottimale quanto appreso, manifestando capacità di elaborazione personale e creativa, di sintesi di elementi in una produzione originale.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complete. L’alunno applica con sicurezza le conoscenze acquisite a situazioni nuove, manifestando capacità di analizzare, di cogliere le relazioni e di organizzare le informazioni.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complete. L’alunno applica con sicurezza le conoscenze acquisite a situazioni nuove interpretando e trasponendo quanto appreso.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essenziali consolidate. L’alunno applica le conoscenze acquisite a semplici situazioni nuove.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e abilità essenziali. L’alunno applica le conoscenze acquisite a semplici situazioni note e riconoscibili.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parziali e frammentarie. L’alunno dimostra di aver acquisito le conoscenze ma le applica con (qualche) difficoltà e incertezza.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molto lacunose che l’alunno dimostra di non saper applicare nemmeno in situazioni semplic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La valutazione dell’insegnamento della religione cattolica, essendo espressa mediante apposita nota da allegare al documento di valutazione riguardante l’interesse dell’alunno e il profitto che ne ritrae, non verrà espressa con voto in deci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abella relativa ai criteri per l’attribuzione del voto di comporta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470"/>
        <w:gridCol w:w="447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decimi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TTORI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o e responsa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reprensibi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le e precis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ligent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ment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gua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re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mpre 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v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o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o a scuola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amente scorretto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ggiamento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ogante, insolente e biasimevole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e consegne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isten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I CON LE FAMIGL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apporti con le famiglie sono stat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aborativi</w:t>
        <w:tab/>
        <w:t xml:space="preserve">  □ Proficui</w:t>
        <w:tab/>
        <w:t>□ Normali</w:t>
        <w:tab/>
        <w:t>□ Limitati</w:t>
        <w:tab/>
        <w:t>□ Poco produttiv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sempre costruttivi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QUEN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equenza è sta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dua</w:t>
        <w:tab/>
        <w:t>□ Costante</w:t>
        <w:tab/>
        <w:t xml:space="preserve">□ Saltuar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NAZIONALE (Invalsi): prova scritta c.b.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valut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ndo la prova computer based la valutazione della Prova nazionale è automatizza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RITERI PER LE PROVE D’ESAM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ALIANO: </w:t>
      </w:r>
      <w:r>
        <w:rPr>
          <w:rFonts w:cs="Arial" w:ascii="Arial" w:hAnsi="Arial"/>
          <w:sz w:val="22"/>
          <w:szCs w:val="22"/>
        </w:rPr>
        <w:t>prova scrit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inenza e ricchezza di contenuti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cità espositiva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etenze morfo-sintattiche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GLESE e FRANCESE: </w:t>
      </w:r>
      <w:r>
        <w:rPr>
          <w:rFonts w:cs="Arial" w:ascii="Arial" w:hAnsi="Arial"/>
          <w:sz w:val="22"/>
          <w:szCs w:val="22"/>
        </w:rPr>
        <w:t>prova scritta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apacità di comprensione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à di produ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lle strutture grammaticali e delle funzioni linguistich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MATICA </w:t>
      </w:r>
      <w:r>
        <w:rPr>
          <w:rFonts w:cs="Arial" w:ascii="Arial" w:hAnsi="Arial"/>
          <w:sz w:val="22"/>
          <w:szCs w:val="22"/>
        </w:rPr>
        <w:t>ed elementi di scienze e tecnologia: prova scrit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onanza del calcol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i spazi e fig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oscenza di relazioni e funzi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NAZIONALE (Invalsi): </w:t>
      </w:r>
      <w:r>
        <w:rPr>
          <w:rFonts w:cs="Arial" w:ascii="Arial" w:hAnsi="Arial"/>
          <w:sz w:val="22"/>
          <w:szCs w:val="22"/>
        </w:rPr>
        <w:t>prova scrit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di valuta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della Prova nazionale è stabilita sulla base di una procedura standardizzata di correzione definita dall’INVALS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LLOQUIO PLURIDISCIPLINARE: </w:t>
      </w:r>
      <w:r>
        <w:rPr>
          <w:rFonts w:cs="Arial" w:ascii="Arial" w:hAnsi="Arial"/>
          <w:sz w:val="22"/>
          <w:szCs w:val="22"/>
        </w:rPr>
        <w:t>prova or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valutazione del colloquio si baserà sui seguenti criteri: (max. 2 punti per indicator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onoscenza dei contenu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hiarezza e coerenza nell’esposiz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capacità di usare i linguaggi specifici e gli strumenti propri delle disciplin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apacità di fare collegamenti interdisciplinar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Valutazione complessi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/>
        <w:t>CONSIGLI ORIENTATIVI SUGGERI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PROPOSTE DI PROVE SCRITTE DIFFERENZIATE PER GLI ALUNNI DIVERSAMENTE ABILI CON RELATIVA MOTIVAZI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r gli alunni diversamente abili le prove scritte saranno previste prove differenziate concordate con l’insegnante di sosteg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oia del Colle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Consiglio di Clas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ANO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IA 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OGRAFIA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ZE 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GLESE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RANCESE____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  E IMMAGINE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___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________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ENZE MOTORIE E SPORTIVE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E_____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GNO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1:00Z</dcterms:created>
  <dc:creator>Luciano</dc:creator>
  <dc:description/>
  <cp:keywords/>
  <dc:language>en-US</dc:language>
  <cp:lastModifiedBy>Mary</cp:lastModifiedBy>
  <cp:lastPrinted>2016-06-08T12:52:00Z</cp:lastPrinted>
  <dcterms:modified xsi:type="dcterms:W3CDTF">2018-05-31T15:31:00Z</dcterms:modified>
  <cp:revision>2</cp:revision>
  <dc:subject/>
  <dc:title/>
</cp:coreProperties>
</file>