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-206375</wp:posOffset>
                </wp:positionV>
                <wp:extent cx="6751955" cy="688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Logo con scritte Losapio San Filippo Ne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-u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-16.25pt;width:531.65pt;height:54.25pt" coordorigin="-614,-325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con scritte Losapio San Filippo Neri" stroked="f" o:allowincell="f" style="position:absolute;left:1395;top:-261;width:6569;height: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14;top:-325;width:938;height:10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-ue" stroked="f" o:allowincell="f" style="position:absolute;left:8670;top:-276;width:1348;height: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“Losapio – San Filippo Neri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zza  C.A. Dalla Chiesa, 11  70023 GIOIA DEL COL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Direzione 080/3481227 – Tel./Fax Segreteria 080/34837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 – Mail 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baic82900b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– www.iclosapiosanfilipponeri.gov.i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.F. 91108240721 Cod. Mecc. BAIC82900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( legge 8 ottobre 2010, n. 170; D.M. 12 luglio 2011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RELATIVI A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/>
      </w:pPr>
      <w:r>
        <w:rPr>
          <w:bCs/>
        </w:rPr>
        <w:t xml:space="preserve">Cognome e Nom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  <w:tab/>
        <w:t xml:space="preserve">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: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Disturbo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ind w:left="426" w:hanging="426"/>
        <w:rPr>
          <w:b/>
          <w:b/>
        </w:rPr>
      </w:pPr>
      <w:r>
        <w:rPr>
          <w:b/>
        </w:rPr>
        <w:t>ANALISI DELLA SITUAZIONE DE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/>
      </w:pPr>
      <w:r>
        <w:rPr>
          <w:i/>
        </w:rPr>
        <w:t>Informazioni pervenute dalla famiglia</w:t>
      </w:r>
      <w:r>
        <w:rPr/>
        <w:t>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19" w:color="808080"/>
        </w:pBdr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19" w:color="80808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19" w:color="808080"/>
        </w:pBdr>
        <w:tabs>
          <w:tab w:val="clear" w:pos="709"/>
          <w:tab w:val="right" w:pos="9639" w:leader="none"/>
        </w:tabs>
        <w:autoSpaceDE w:val="false"/>
        <w:ind w:left="0" w:hanging="0"/>
        <w:jc w:val="left"/>
        <w:rPr>
          <w:b/>
          <w:b/>
          <w:bCs/>
        </w:rPr>
      </w:pPr>
      <w:r>
        <w:rPr>
          <w:rFonts w:eastAsia="Calibri"/>
        </w:rPr>
        <w:t>Collaborazione e partecipazione</w:t>
        <w:tab/>
      </w:r>
      <w:r>
        <w:rPr>
          <w:rFonts w:cs="OpenSymbol" w:ascii="OpenSymbol" w:hAnsi="OpenSymbol"/>
        </w:rPr>
        <w:t></w:t>
      </w:r>
      <w:r>
        <w:rPr/>
        <w:t xml:space="preserve"> acquisita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19" w:color="80808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Relazionalità con compagni/adulti</w:t>
        <w:tab/>
      </w:r>
      <w:r>
        <w:rPr>
          <w:rFonts w:cs="OpenSymbol" w:ascii="OpenSymbol" w:hAnsi="OpenSymbol"/>
        </w:rPr>
        <w:t></w:t>
      </w:r>
      <w:r>
        <w:rPr/>
        <w:t xml:space="preserve"> acquisita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19" w:color="808080"/>
        </w:pBdr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>Accettazione e rispetto delle regole</w:t>
        <w:tab/>
      </w:r>
      <w:r>
        <w:rPr>
          <w:rFonts w:cs="OpenSymbol" w:ascii="OpenSymbol" w:hAnsi="OpenSymbol"/>
        </w:rPr>
        <w:t></w:t>
      </w:r>
      <w:r>
        <w:rPr/>
        <w:t xml:space="preserve"> acquisita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Motivazione al lavoro scolastico</w:t>
        <w:tab/>
      </w:r>
      <w:r>
        <w:rPr>
          <w:rFonts w:cs="OpenSymbol" w:ascii="OpenSymbol" w:hAnsi="OpenSymbol"/>
        </w:rPr>
        <w:t></w:t>
      </w:r>
      <w:r>
        <w:rPr/>
        <w:t xml:space="preserve"> acquisita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Capacità organizzativa</w:t>
        <w:tab/>
      </w:r>
      <w:r>
        <w:rPr>
          <w:rFonts w:cs="OpenSymbol" w:ascii="OpenSymbol" w:hAnsi="OpenSymbol"/>
        </w:rPr>
        <w:t></w:t>
      </w:r>
      <w:r>
        <w:rPr/>
        <w:t xml:space="preserve"> acquisita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Rispetto degli impegni e delle responsabilità</w:t>
        <w:tab/>
      </w:r>
      <w:r>
        <w:rPr>
          <w:rFonts w:cs="OpenSymbol" w:ascii="OpenSymbol" w:hAnsi="OpenSymbol"/>
        </w:rPr>
        <w:t></w:t>
      </w:r>
      <w:r>
        <w:rPr/>
        <w:t xml:space="preserve"> acquisito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Senso di autostima</w:t>
        <w:tab/>
      </w:r>
      <w:r>
        <w:rPr>
          <w:rFonts w:cs="OpenSymbol" w:ascii="OpenSymbol" w:hAnsi="OpenSymbol"/>
        </w:rPr>
        <w:t></w:t>
      </w:r>
      <w:r>
        <w:rPr/>
        <w:t xml:space="preserve"> acquisito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>Consapevolezza del proprio modo di apprendere</w:t>
        <w:tab/>
      </w:r>
      <w:r>
        <w:rPr>
          <w:rFonts w:cs="OpenSymbol" w:ascii="OpenSymbol" w:hAnsi="OpenSymbol"/>
        </w:rPr>
        <w:t></w:t>
      </w:r>
      <w:r>
        <w:rPr/>
        <w:t xml:space="preserve"> acquisito  </w:t>
      </w:r>
      <w:r>
        <w:rPr>
          <w:rFonts w:cs="OpenSymbol" w:ascii="OpenSymbol" w:hAnsi="OpenSymbol"/>
        </w:rPr>
        <w:t></w:t>
      </w:r>
      <w:r>
        <w:rPr/>
        <w:t xml:space="preserve">  da rafforzare  </w:t>
      </w:r>
      <w:r>
        <w:rPr>
          <w:rFonts w:cs="OpenSymbol" w:ascii="OpenSymbol" w:hAnsi="OpenSymbol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A’ DIDATTICHE INDIVIDU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A’ DIDATTICHE PERSON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i/>
          <w:i/>
          <w:iCs/>
        </w:rPr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ncoraggiare l’apprendimento collaborativ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favorire le attività in piccolo gruppo e il tutoraggi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omuovere la consapevolezza del proprio modo di apprendere “al fine di imparare ad apprendere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ollecitare le conoscenze precedenti per introdurre nuovi argomenti e creare aspettative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viluppare processi di autovalutazione e autocontrollo delle proprie strategie di apprendiment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ndividuare mediatori didattici che facilitano l’apprendimento (immagini,schemi, mappe, …).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</w:rPr>
      </w:pPr>
      <w:r>
        <w:rPr>
          <w:b/>
        </w:rPr>
        <w:t>STRUMENTI COMPENSATIVI UTILIZZAT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tabelle, formulari, procedure specifiche, sintesi, schemi e mappe elaborati dai docenti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alcolatrice o computer con foglio di calcolo e stampante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418" w:footer="4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mputer con videoscrittura, correttore ortografico, stampante e scanner (a discrezione dei docenti e a seconda delle necessità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risorse audio (cassette registrate, sintesi vocale, audiolibri, libri parlati, libri digitali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oftware didattici fre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mputer con sintetizzatore vocal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Nell’ambito delle varie discipline l’alunno viene dispensa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la presentazione contemporanea dei quattro caratteri (nelle prime fasi dell’apprendimento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la lettura ad alta voc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 prendere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i tempi standard (dalla consegna delle prove scritte in tempi maggiori di quelli previsti per gli alunni senza DSA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 copiare dalla lavagn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la dettatura di testi/o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 un eccessivo carico di compi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lo studio mnemonico delle tabellin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llo studio della lingua straniera in forma scritta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ORME DI VERIFICA E VALUTAZIONE PERSONALIZZA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/>
        <w:t xml:space="preserve">  </w:t>
      </w:r>
      <w:r>
        <w:rPr/>
        <w:t>interrogazioni programm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mpensazione con prove orali di compiti scrit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/>
        <w:t xml:space="preserve">  </w:t>
      </w:r>
      <w:r>
        <w:rPr/>
        <w:t>uso di mediatori didattici durante le prove scritte e oral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valutazioni più attente ai contenuti che non alla form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ogrammazione di tempi più lunghi per l’esecuzione di prove scrit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ove informatizz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ove scritte che permettano di utilizzare misure dispensative da alcune prestazioni non essenziali ai fini della qualità dei concetti da apprende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 compiti a casa (riduzione, distribuzione settimanale del carico di lavoro, modalità di presentazione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le modalità di aiuto: chi, come, per quanto tempo, per quali attività/discipline, segue il bambino/ragazzo nello studio domestico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284" w:hanging="284"/>
        <w:rPr/>
      </w:pPr>
      <w:r>
        <w:rPr/>
        <w:t>tabelle, formulari, sintesi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software didattici free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le interrogazion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</w:rPr>
      </w:pPr>
      <w:r>
        <w:rPr>
          <w:b/>
        </w:rPr>
        <w:t>Il presente Piano Educativo è stato concordato e redatto da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Consiglio di Classe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</w:t>
        <w:tab/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  <w:t xml:space="preserve">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03" w:leader="dot"/>
      </w:tabs>
      <w:rPr/>
    </w:pPr>
    <w:r>
      <w:rPr/>
      <w:t xml:space="preserve">Protocollo n°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6z0">
    <w:name w:val="WW8Num6z0"/>
    <w:qFormat/>
    <w:rPr>
      <w:rFonts w:ascii="FangSong" w:hAnsi="FangSong" w:eastAsia="FangSong" w:cs="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aic82900b@istruzione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0:00Z</dcterms:created>
  <dc:creator>giancarloCampanari</dc:creator>
  <dc:description/>
  <dc:language>en-US</dc:language>
  <cp:lastModifiedBy>Gianni</cp:lastModifiedBy>
  <dcterms:modified xsi:type="dcterms:W3CDTF">2016-10-10T16:10:00Z</dcterms:modified>
  <cp:revision>2</cp:revision>
  <dc:subject/>
  <dc:title/>
</cp:coreProperties>
</file>