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LLEGATO 1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TABELLA TITOLI PER LA VALUTAZIONE DEGLI ESPER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76"/>
        <w:gridCol w:w="709"/>
        <w:gridCol w:w="992"/>
        <w:gridCol w:w="1276"/>
        <w:gridCol w:w="992"/>
      </w:tblGrid>
      <w:tr>
        <w:trPr>
          <w:trHeight w:val="5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o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 cura del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iserv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la scuola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) Titoli d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i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) Laurea in Lingue e letteratura strani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1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) Certificazione di livello C1 in Lingua Ingl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1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) Corsi di perfezionamento in Lingua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x 2 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) Corsi di formazione nella didattica della Lingua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8 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b) Esperienza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avorativ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sperienze lavorative certificabili maturate nelle attività previste dal bando in oggetto in ambito scolastico - scuola secondaria di 1°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sperienze lavorative certificabili maturate nelle attività previste dal bando in oggetto in ambito extrascolastico rivolte ad alunni di scuola secondaria di 1°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sperienze di formatore per esami ESOL CAMBRIDGE per livelli A1, A2, B1, B2, C1, 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5 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) proposta progettu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1)  Qualità della proposta progett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 1 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ta   ____________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ma        ______________________________</w:t>
            </w:r>
          </w:p>
        </w:tc>
      </w:tr>
    </w:tbl>
    <w:p>
      <w:pPr>
        <w:pStyle w:val="Normal"/>
        <w:tabs>
          <w:tab w:val="clear" w:pos="708"/>
          <w:tab w:val="left" w:pos="3367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9:00Z</dcterms:created>
  <dc:creator>Roberta</dc:creator>
  <dc:description/>
  <dc:language>en-US</dc:language>
  <cp:lastModifiedBy>Gianni</cp:lastModifiedBy>
  <dcterms:modified xsi:type="dcterms:W3CDTF">2017-01-30T14:49:00Z</dcterms:modified>
  <cp:revision>2</cp:revision>
  <dc:subject/>
  <dc:title/>
</cp:coreProperties>
</file>