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ODELLO DI DOMANDA</w:t>
      </w:r>
    </w:p>
    <w:p>
      <w:pPr>
        <w:pStyle w:val="Normal"/>
        <w:autoSpaceDE w:val="false"/>
        <w:ind w:left="5664" w:firstLine="708"/>
        <w:jc w:val="right"/>
        <w:rPr>
          <w:sz w:val="22"/>
          <w:szCs w:val="24"/>
        </w:rPr>
      </w:pPr>
      <w:r>
        <w:rPr>
          <w:sz w:val="22"/>
          <w:szCs w:val="24"/>
        </w:rPr>
        <w:t>Al Dirigente Scolastico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I.C. “LOSAPIO – SAN FILIPPO NERI”</w:t>
      </w:r>
    </w:p>
    <w:p>
      <w:pPr>
        <w:pStyle w:val="Normal"/>
        <w:autoSpaceDE w:val="false"/>
        <w:ind w:left="5664" w:firstLine="708"/>
        <w:jc w:val="right"/>
        <w:rPr>
          <w:sz w:val="22"/>
          <w:szCs w:val="24"/>
        </w:rPr>
      </w:pPr>
      <w:r>
        <w:rPr>
          <w:sz w:val="22"/>
          <w:szCs w:val="24"/>
        </w:rPr>
        <w:t>Piazza C.A. Dalla Chiesa 11</w:t>
      </w:r>
    </w:p>
    <w:p>
      <w:pPr>
        <w:pStyle w:val="Normal"/>
        <w:autoSpaceDE w:val="false"/>
        <w:ind w:left="5664" w:firstLine="708"/>
        <w:jc w:val="right"/>
        <w:rPr>
          <w:sz w:val="22"/>
          <w:szCs w:val="24"/>
        </w:rPr>
      </w:pPr>
      <w:r>
        <w:rPr>
          <w:sz w:val="22"/>
          <w:szCs w:val="24"/>
        </w:rPr>
        <w:t>70023 Gioia del Colle (BA)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 sottoscritto/a …………………………………………. Codice fiscale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…………………………..(….) il …………………., e residente a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 ……………………………………………… n. ……., telefono……………………………………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llulare ………………………………. E-mail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ta IVA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la L. 15/1968, L 241/1990, D.P.R. 130/1994 e L 127/1997 e dell’art. 46 del DPR 28.12.2000 n. 445, consapevole delle responsabilità penali a cui vado incontro in caso di dichiarazione mendace, oltre alla conseguente immediata decadenza dei benefici eventualmente acquisiti sulla base della dichiarazione non veritier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per l’attribuzione dell’incarico di esperto relativamente alle attività in Lingua Inglese per gli alunni della scuola secondaria di 1° grad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personale responsabilità quanto segu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essere in godimento dei diritti politici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pendente di altre amministrazioni (indicare quale)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vvero di non essere dipendente di altre amministrazioni pubbliche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i titoli indicati nell’allegato 1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aver subito condanne penali e non aver procedimenti penali pendenti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in regola con gli obblighi di legge in materia fiscale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preso visione del bando ed accettare le norme ivi contenute;</w:t>
      </w:r>
    </w:p>
    <w:p>
      <w:pPr>
        <w:pStyle w:val="Normal"/>
        <w:autoSpaceDE w:val="false"/>
        <w:spacing w:before="0" w:after="231"/>
        <w:jc w:val="both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rendersi disponibile a svolgere le attività nei giorni e nelle ore compatibili col progetto stesso, concordando i momenti di intervento con l’insegnante referen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ttagliato curriculum vitae in formato europeo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allegato n. 1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i un valido documento di identità (solo per gli esperti esterni all’Istituto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etto didatt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autorizza l’Istituto al trattamento dei dati personali ai sensi del L. 196/2003 solo per fini istituzionali e necessari per l’espletamento della procedura di cui alla presente domand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: …………………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9:00Z</dcterms:created>
  <dc:creator>Roberta</dc:creator>
  <dc:description/>
  <dc:language>en-US</dc:language>
  <cp:lastModifiedBy>Gianni</cp:lastModifiedBy>
  <dcterms:modified xsi:type="dcterms:W3CDTF">2017-01-30T14:49:00Z</dcterms:modified>
  <cp:revision>2</cp:revision>
  <dc:subject/>
  <dc:title/>
</cp:coreProperties>
</file>