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/>
        <w:drawing>
          <wp:inline distT="0" distB="0" distL="0" distR="0">
            <wp:extent cx="6388735" cy="1080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b/>
          <w:bCs/>
          <w:caps/>
          <w:color w:val="000000"/>
          <w:sz w:val="24"/>
          <w:szCs w:val="24"/>
        </w:rPr>
        <w:t>modello di domanda- PROGETTISTA</w:t>
        <w:b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stituto Comprensivo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sapio San Filippo Neri”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prof. Raffaele Fragassi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/il sottoscritta/o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ocente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cuola dell’Infanz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cuola Primaria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ondaria di I grado – disciplina insegnata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sua candidatura in qualità di progettista nell’ambito del progetto 10.8.1.A3-FESRPON-PU-2015-158 – “Tecnologia e didattica" 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di essere in possesso dei titoli e delle esperienze dichiarate nella tabella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allegare alla presente il proprio C.V. in formato europeo;</w:t>
      </w:r>
    </w:p>
    <w:p>
      <w:pPr>
        <w:pStyle w:val="Paragrafoelenco"/>
        <w:suppressAutoHyphens w:val="true"/>
        <w:autoSpaceDE w:val="false"/>
        <w:spacing w:before="0" w:after="0"/>
        <w:ind w:left="35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701"/>
        <w:gridCol w:w="1559"/>
      </w:tblGrid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titoli di studio ed esperienza valutabi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del candida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della scuola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titoli di studio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sz w:val="22"/>
                <w:szCs w:val="22"/>
              </w:rPr>
              <w:t>Laurea in ingegneria o in informatica vecchio ordinamento/magist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/corsi di formazione inerenti gli obiettivi del 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t; (max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formatiche certificate (ECDL, Eipass /moduli, ecc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pt per certificazione; (max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Esperienze di progettazione o attività nei P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t per ogni incarico (max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suppressAutoHyphens w:val="true"/>
        <w:autoSpaceDE w:val="false"/>
        <w:spacing w:before="0" w:after="0"/>
        <w:ind w:left="35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br/>
      </w:r>
    </w:p>
    <w:p>
      <w:pPr>
        <w:pStyle w:val="Paragrafoelenco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Paragrafoelenco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ioia del Colle, 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 </w:t>
        <w:br/>
        <w:t>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680" w:top="30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5510</wp:posOffset>
          </wp:positionH>
          <wp:positionV relativeFrom="paragraph">
            <wp:posOffset>-157480</wp:posOffset>
          </wp:positionV>
          <wp:extent cx="4171950" cy="534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30545</wp:posOffset>
          </wp:positionH>
          <wp:positionV relativeFrom="paragraph">
            <wp:posOffset>-157480</wp:posOffset>
          </wp:positionV>
          <wp:extent cx="856615" cy="572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4655</wp:posOffset>
          </wp:positionH>
          <wp:positionV relativeFrom="paragraph">
            <wp:posOffset>-427990</wp:posOffset>
          </wp:positionV>
          <wp:extent cx="596265" cy="6889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64" r="-7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2460" w:leader="none"/>
        <w:tab w:val="left" w:pos="804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sz w:val="18"/>
        <w:szCs w:val="18"/>
      </w:rPr>
      <w:t>E – Mail : baic82900b@istruzione.it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. 91108240721 Cod. Mecc. BAIC8290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2:24:00Z</dcterms:created>
  <dc:creator>ASUS09</dc:creator>
  <dc:description/>
  <dc:language>en-US</dc:language>
  <cp:lastModifiedBy>Gianni</cp:lastModifiedBy>
  <cp:lastPrinted>2015-10-28T14:30:00Z</cp:lastPrinted>
  <dcterms:modified xsi:type="dcterms:W3CDTF">2016-10-15T22:24:00Z</dcterms:modified>
  <cp:revision>2</cp:revision>
  <dc:subject/>
  <dc:title/>
</cp:coreProperties>
</file>