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91" w:right="10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972185</wp:posOffset>
                </wp:positionV>
                <wp:extent cx="606234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7022" w:hanging="0"/>
                              <w:jc w:val="right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AI </w:t>
                            </w: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Dirigente Scolastico 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7022" w:hanging="0"/>
                              <w:jc w:val="right"/>
                              <w:rPr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>dell’Istituto Comprensivo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7022" w:hanging="0"/>
                              <w:jc w:val="right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>“”</w:t>
                            </w: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>Losapio – S.F. Neri”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spacing w:lineRule="exact" w:line="225"/>
                              <w:jc w:val="right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>Gioia del Colle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5pt;mso-wrap-distance-left:0pt;mso-wrap-distance-right:0pt;mso-wrap-distance-top:0pt;mso-wrap-distance-bottom:0pt;margin-top:76.5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5"/>
                        <w:ind w:left="7022" w:hanging="0"/>
                        <w:jc w:val="right"/>
                        <w:rPr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AI </w:t>
                      </w:r>
                      <w:r>
                        <w:rPr>
                          <w:w w:val="118"/>
                          <w:sz w:val="18"/>
                          <w:szCs w:val="18"/>
                        </w:rPr>
                        <w:t xml:space="preserve">Dirigente Scolastico </w:t>
                      </w:r>
                    </w:p>
                    <w:p>
                      <w:pPr>
                        <w:pStyle w:val="Stile"/>
                        <w:spacing w:lineRule="exact" w:line="225"/>
                        <w:ind w:left="7022" w:hanging="0"/>
                        <w:jc w:val="right"/>
                        <w:rPr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w w:val="109"/>
                          <w:sz w:val="20"/>
                          <w:szCs w:val="20"/>
                        </w:rPr>
                        <w:t>dell’Istituto Comprensivo</w:t>
                      </w:r>
                    </w:p>
                    <w:p>
                      <w:pPr>
                        <w:pStyle w:val="Stile"/>
                        <w:spacing w:lineRule="exact" w:line="225"/>
                        <w:ind w:left="7022" w:hanging="0"/>
                        <w:jc w:val="right"/>
                        <w:rPr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w w:val="118"/>
                          <w:sz w:val="18"/>
                          <w:szCs w:val="18"/>
                        </w:rPr>
                        <w:t>“”</w:t>
                      </w:r>
                      <w:r>
                        <w:rPr>
                          <w:w w:val="118"/>
                          <w:sz w:val="18"/>
                          <w:szCs w:val="18"/>
                        </w:rPr>
                        <w:t>Losapio – S.F. Neri”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spacing w:lineRule="exact" w:line="225"/>
                        <w:jc w:val="right"/>
                        <w:rPr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w w:val="118"/>
                          <w:sz w:val="18"/>
                          <w:szCs w:val="18"/>
                        </w:rPr>
                        <w:t>Gioia del Colle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1793875</wp:posOffset>
                </wp:positionV>
                <wp:extent cx="6205220" cy="804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right" w:pos="5653" w:leader="dot"/>
                                <w:tab w:val="left" w:pos="7405" w:leader="dot"/>
                                <w:tab w:val="right" w:pos="8620" w:leader="dot"/>
                                <w:tab w:val="right" w:pos="9772" w:leader="none"/>
                              </w:tabs>
                              <w:spacing w:lineRule="exact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l/la sottoscritt. </w:t>
                              <w:tab/>
                              <w:t xml:space="preserve">…………...nat. .. a </w:t>
                              <w:tab/>
                              <w:t xml:space="preserve">(prov </w:t>
                              <w:tab/>
                              <w:t xml:space="preserve">) il ……/……/……….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right" w:pos="5653" w:leader="dot"/>
                                <w:tab w:val="left" w:pos="6393" w:leader="dot"/>
                                <w:tab w:val="right" w:pos="8620" w:leader="none"/>
                                <w:tab w:val="right" w:pos="977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idente in </w:t>
                              <w:tab/>
                              <w:tab/>
                              <w:t xml:space="preserve">titolare presso............................................ di ……………………………………………. dall' a.s </w:t>
                              <w:tab/>
                              <w:t xml:space="preserve">…. in qualità ........................................................ .Immesso in ruolo il ………………………… con effettiva assunzione in servizio dal </w:t>
                              <w:tab/>
                              <w:t xml:space="preserve">, ai fini della formulazione della graduatoria dichia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3.35pt;mso-wrap-distance-left:0pt;mso-wrap-distance-right:0pt;mso-wrap-distance-top:0pt;mso-wrap-distance-bottom:0pt;margin-top:1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right" w:pos="5653" w:leader="dot"/>
                          <w:tab w:val="left" w:pos="7405" w:leader="dot"/>
                          <w:tab w:val="right" w:pos="8620" w:leader="dot"/>
                          <w:tab w:val="right" w:pos="9772" w:leader="none"/>
                        </w:tabs>
                        <w:spacing w:lineRule="exact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l/la sottoscritt. </w:t>
                        <w:tab/>
                        <w:t xml:space="preserve">…………...nat. .. a </w:t>
                        <w:tab/>
                        <w:t xml:space="preserve">(prov </w:t>
                        <w:tab/>
                        <w:t xml:space="preserve">) il ……/……/………. 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right" w:pos="5653" w:leader="dot"/>
                          <w:tab w:val="left" w:pos="6393" w:leader="dot"/>
                          <w:tab w:val="right" w:pos="8620" w:leader="none"/>
                          <w:tab w:val="right" w:pos="977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sidente in </w:t>
                        <w:tab/>
                        <w:tab/>
                        <w:t xml:space="preserve">titolare presso............................................ di ……………………………………………. dall' a.s </w:t>
                        <w:tab/>
                        <w:t xml:space="preserve">…. in qualità ........................................................ .Immesso in ruolo il ………………………… con effettiva assunzione in servizio dal </w:t>
                        <w:tab/>
                        <w:t xml:space="preserve">, ai fini della formulazione della graduatoria dichia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7315</wp:posOffset>
                </wp:positionH>
                <wp:positionV relativeFrom="page">
                  <wp:posOffset>530860</wp:posOffset>
                </wp:positionV>
                <wp:extent cx="6059170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83"/>
                              <w:ind w:left="1041" w:right="1032" w:hanging="0"/>
                              <w:jc w:val="center"/>
                              <w:rPr>
                                <w:w w:val="1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14"/>
                                <w:sz w:val="22"/>
                                <w:szCs w:val="22"/>
                              </w:rPr>
                              <w:t xml:space="preserve">SCHEDA PER L'INDIVIDUAZIONE DEL PERSONALE A.T.A SOPRANNUMERARIO 2016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28.3pt;mso-wrap-distance-left:0pt;mso-wrap-distance-right:0pt;mso-wrap-distance-top:0pt;mso-wrap-distance-bottom:0pt;margin-top:41.8pt;mso-position-vertical-relative:page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83"/>
                        <w:ind w:left="1041" w:right="1032" w:hanging="0"/>
                        <w:jc w:val="center"/>
                        <w:rPr>
                          <w:w w:val="114"/>
                          <w:sz w:val="22"/>
                          <w:szCs w:val="22"/>
                        </w:rPr>
                      </w:pPr>
                      <w:r>
                        <w:rPr>
                          <w:w w:val="114"/>
                          <w:sz w:val="22"/>
                          <w:szCs w:val="22"/>
                        </w:rPr>
                        <w:t xml:space="preserve">SCHEDA PER L'INDIVIDUAZIONE DEL PERSONALE A.T.A SOPRANNUMERARIO 2016/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ge">
                  <wp:posOffset>2934335</wp:posOffset>
                </wp:positionV>
                <wp:extent cx="6446520" cy="567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3"/>
                              <w:gridCol w:w="1349"/>
                              <w:gridCol w:w="811"/>
                              <w:gridCol w:w="821"/>
                              <w:gridCol w:w="149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Mesi/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14" w:hanging="0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28" w:hanging="0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RiselVato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96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Da compilare a cura dell'interessat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anni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28" w:hanging="0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Dir. Sc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I - ANZIANITÀ DI SERVIZIO: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) per ogni mese o frazione superiore a 15 giorni di servizio effettivamente prestat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uccessivamente alla decorrenza giuridica della nomina nel profilo professionale di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ppartenenza (2) (a) (da computarsi fino alla data di scadenza del termine di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sentazione della domanda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l) per ogni mese o frazione superiore a 15 giorni di servizio effettivamente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stato successivamente alla decorrenza giuridica della nomina nel profil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fessionale di appartenenza (2) in scuole o istituti situati nelle piccole isole in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ggiunta al punteggio di cui al punto A) - (a) (per i trasferimenti a doman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omputarsi fino alla data di scadenza del termine di presentazione della domanda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) per ogni mese o frazione superiore a 15 giorni di servizio non di ruolo o di altr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rvizio riconosciuto o riconoscibile (3) (11) (a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I) per ogni mese o frazione superiore a 15 giorni di servizio non di ruolo o di altr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rvizio riconosciuto o riconoscibile effettivamente prestato in scuole o istituti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ituati nelle piccole isole in aggiunta al punteggio di cui al punto B) (3) (11) (a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) per ogni anno o frazione superiore ai 6 mesi di servizio di ruol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ffettivamente prestato a qualsiasi titolo in Pubbliche Amministrazioni 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egli Enti Locali (b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) per ogni anno intero di servizio prestato nel profilo di appartenenza senz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oluzione di continuità per almeno un triennio nella scuola di attuale titolarità (4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11) (in aggiunta a quello previsto dalle lettere A) e B) (c) (d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ntro il quinquenni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8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ltre il quinquenni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er il servizio prestato nelle piccole isole il punteggio si raddoppia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) per ogni anno intero di servizio di ruolo prestato nel profilo di appartenenza nell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de di attuale titolarità senza soluzione di continuità (4Bis) in aggiunta a quell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visto dalle lettere A) e B) e, per i periodi che non siano coincidenti, anche all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ttera D) (c) (valido solo per i trasferimenti d'ufficio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4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) A coloro che per un triennio a decorrere dalle operazioni di mobilità per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'a.s. 2000/01, non presentano o non abbiano presentato domanda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asferimento provinciale o di passaggio di profilo provinciale o, pur avend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sentato domanda, l'abbiano revocata nei termini previsti, viene riconosciuto, un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antum, un punteggio aggiuntivo a quello previsto dalle lettere A) e B) , C) e D) (e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46.8pt;mso-wrap-distance-left:0pt;mso-wrap-distance-right:0pt;mso-wrap-distance-top:0pt;mso-wrap-distance-bottom:0pt;margin-top:231.05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3"/>
                        <w:gridCol w:w="1349"/>
                        <w:gridCol w:w="811"/>
                        <w:gridCol w:w="821"/>
                        <w:gridCol w:w="149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Mesi/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14" w:hanging="0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28" w:hanging="0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RiselVato al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96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Da compilare a cura dell'interessat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anni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28" w:hanging="0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Dir. Scol. 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I - ANZIANITÀ DI SERVIZIO: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) per ogni mese o frazione superiore a 15 giorni di servizio effettivamente prestat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uccessivamente alla decorrenza giuridica della nomina nel profilo professionale di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ppartenenza (2) (a) (da computarsi fino alla data di scadenza del termine di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entazione della domanda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l) per ogni mese o frazione superiore a 15 giorni di servizio effettivamente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tato successivamente alla decorrenza giuridica della nomina nel profil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fessionale di appartenenza (2) in scuole o istituti situati nelle piccole isole in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ggiunta al punteggio di cui al punto A) - (a) (per i trasferimenti a domanda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 xml:space="preserve">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mputarsi fino alla data di scadenza del termine di presentazione della domanda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) per ogni mese o frazione superiore a 15 giorni di servizio non di ruolo o di altr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rvizio riconosciuto o riconoscibile (3) (11) (a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I) per ogni mese o frazione superiore a 15 giorni di servizio non di ruolo o di altr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rvizio riconosciuto o riconoscibile effettivamente prestato in scuole o istituti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ituati nelle piccole isole in aggiunta al punteggio di cui al punto B) (3) (11) (a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) per ogni anno o frazione superiore ai 6 mesi di servizio di ruol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ffettivamente prestato a qualsiasi titolo in Pubbliche Amministrazioni 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egli Enti Locali (b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) per ogni anno intero di servizio prestato nel profilo di appartenenza senz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oluzione di continuità per almeno un triennio nella scuola di attuale titolarità (4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11) (in aggiunta a quello previsto dalle lettere A) e B) (c) (d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ntro il quinquenni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8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ltre il quinquenni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er il servizio prestato nelle piccole isole il punteggio si raddoppia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) per ogni anno intero di servizio di ruolo prestato nel profilo di appartenenza nell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de di attuale titolarità senza soluzione di continuità (4Bis) in aggiunta a quell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visto dalle lettere A) e B) e, per i periodi che non siano coincidenti, anche all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ttera D) (c) (valido solo per i trasferimenti d'ufficio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4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) A coloro che per un triennio a decorrere dalle operazioni di mobilità per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'a.s. 2000/01, non presentano o non abbiano presentato domanda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asferimento provinciale o di passaggio di profilo provinciale o, pur avend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entato domanda, l'abbiano revocata nei termini previsti, viene riconosciuto, un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antum, un punteggio aggiuntivo a quello previsto dalle lettere A) e B) , C) e D) (e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7360</wp:posOffset>
                </wp:positionH>
                <wp:positionV relativeFrom="page">
                  <wp:posOffset>4972685</wp:posOffset>
                </wp:positionV>
                <wp:extent cx="4772660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06"/>
                              <w:ind w:left="9" w:hanging="0"/>
                              <w:rPr>
                                <w:rFonts w:ascii="Times New Roman" w:hAnsi="Times New Roman" w:cs="Times New Roman"/>
                                <w:w w:val="10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68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6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6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9"/>
                                <w:szCs w:val="19"/>
                              </w:rPr>
                              <w:t xml:space="preserve">TITOLI GENERAL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0.55pt;mso-wrap-distance-left:0pt;mso-wrap-distance-right:0pt;mso-wrap-distance-top:0pt;mso-wrap-distance-bottom:0pt;margin-top:391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06"/>
                        <w:ind w:left="9" w:hanging="0"/>
                        <w:rPr>
                          <w:rFonts w:ascii="Times New Roman" w:hAnsi="Times New Roman" w:cs="Times New Roman"/>
                          <w:w w:val="10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68"/>
                          <w:sz w:val="18"/>
                          <w:szCs w:val="18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6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6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w w:val="106"/>
                          <w:sz w:val="19"/>
                          <w:szCs w:val="19"/>
                        </w:rPr>
                        <w:t xml:space="preserve">TITOLI GENERAL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7496810</wp:posOffset>
                </wp:positionV>
                <wp:extent cx="647382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i allega una dichiarazione, conforme agli alI. D), F) e i seguenti documenti attestanti il possesso dei titoli di cui ai punti II (esigenze di famiglia) e III (titoli generali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3pt;mso-wrap-distance-left:0pt;mso-wrap-distance-right:0pt;mso-wrap-distance-top:0pt;mso-wrap-distance-bottom:0pt;margin-top:590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i allega una dichiarazione, conforme agli alI. D), F) e i seguenti documenti attestanti il possesso dei titoli di cui ai punti II (esigenze di famiglia) e III (titoli generali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5935</wp:posOffset>
                </wp:positionH>
                <wp:positionV relativeFrom="page">
                  <wp:posOffset>8468360</wp:posOffset>
                </wp:positionV>
                <wp:extent cx="1402080" cy="124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2159" w:leader="dot"/>
                              </w:tabs>
                              <w:spacing w:lineRule="exact" w:line="19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.8pt;mso-wrap-distance-left:0pt;mso-wrap-distance-right:0pt;mso-wrap-distance-top:0pt;mso-wrap-distance-bottom:0pt;margin-top:666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2159" w:leader="dot"/>
                        </w:tabs>
                        <w:spacing w:lineRule="exact" w:line="19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ata </w:t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6610</wp:posOffset>
                </wp:positionH>
                <wp:positionV relativeFrom="page">
                  <wp:posOffset>8544560</wp:posOffset>
                </wp:positionV>
                <wp:extent cx="27686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1pt;mso-wrap-distance-left:0pt;mso-wrap-distance-right:0pt;mso-wrap-distance-top:0pt;mso-wrap-distance-bottom:0pt;margin-top:672.8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i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819785</wp:posOffset>
                </wp:positionV>
                <wp:extent cx="6059170" cy="149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I - ESIGENZE DI FAMIGLIA (4TER) (5) (5BI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1.75pt;mso-wrap-distance-left:0pt;mso-wrap-distance-right:0pt;mso-wrap-distance-top:0pt;mso-wrap-distance-bottom:0pt;margin-top:64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96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I - ESIGENZE DI FAMIGLIA (4TER) (5) (5BI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795"/>
        <w:gridCol w:w="807"/>
        <w:gridCol w:w="825"/>
        <w:gridCol w:w="1522"/>
      </w:tblGrid>
      <w:tr>
        <w:trPr>
          <w:trHeight w:val="264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di esigenza 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tà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ervato al </w:t>
            </w:r>
          </w:p>
        </w:tc>
      </w:tr>
      <w:tr>
        <w:trPr>
          <w:trHeight w:val="196" w:hRule="exac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. Scol. </w:t>
            </w:r>
          </w:p>
        </w:tc>
      </w:tr>
      <w:tr>
        <w:trPr>
          <w:trHeight w:val="259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er ricongiungimento o riavvicinamento al coniuge ovvero, nel caso di personal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nza coniuge o separato giudizialmente o consensualmente con atto omologato dal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bunale, per ricongiungimento o riavvicinamento ai genitori o ai figli (5) Punt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0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ogni figlio di età inferiore a sei anni (6)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4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per ogni figlio di età superiore ai sei anni, ma che non abbia superato il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iottesimo anno di età (6) ovvero per ogni figlio maggiorenne che risulti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mente o permanentemente inabile a proficuo lavoro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4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per la cura e l'assistenza dei figli minorati fisici, psichici o sensoriali   ovvero del  coniuge o del genitore totalmente o permanentemente inabili al lavoro, che possono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4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assistiti soltanto nel comune richiesto (7)(1), nonché per l'assistenza dei figli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ssicodipendenti sottoposti ad un programma terapeutico e socio-riabilitativo da  attuare presso la residenza abituale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t.114 - 118 - 122 D.P.R. 309/90, qualora il programma comporti di necessità il  domicilio nella sede della struttura medesima (8)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778"/>
        <w:gridCol w:w="826"/>
        <w:gridCol w:w="1396"/>
      </w:tblGrid>
      <w:tr>
        <w:trPr>
          <w:trHeight w:val="264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di titol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tà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ervato al </w:t>
            </w:r>
          </w:p>
        </w:tc>
      </w:tr>
      <w:tr>
        <w:trPr>
          <w:trHeight w:val="364" w:hRule="exac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. Scol. </w:t>
            </w:r>
          </w:p>
        </w:tc>
      </w:tr>
      <w:tr>
        <w:trPr>
          <w:trHeight w:val="25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er l'inclusione nella graduatoria di merito di concorsi per esami per l'accesso al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olo di appartenenza (9) Punti </w:t>
            </w: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l'inclusione nella graduatoria di merito di concorsi per esami per l'accesso al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olo di livello superiore a quello di appartenenza(10)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.................................... Punti </w:t>
            </w: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l'inclusione nella graduatoria di merito di concorsi per esami per l'accesso al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olo di livello superiore a quello di appartenenza(10)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.................................... Punti </w:t>
            </w: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710" w:right="85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49" w:right="853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8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46:00Z</dcterms:created>
  <dc:creator>utente pc3</dc:creator>
  <dc:description/>
  <cp:keywords>CreatedByIRIS_Readiris_12.02</cp:keywords>
  <dc:language>en-US</dc:language>
  <cp:lastModifiedBy>Gianni</cp:lastModifiedBy>
  <dcterms:modified xsi:type="dcterms:W3CDTF">2016-04-12T18:46:00Z</dcterms:modified>
  <cp:revision>2</cp:revision>
  <dc:subject/>
  <dc:title>SCHEDA PER L'INDIVIDUAZIONE DEL PERSONALE A</dc:title>
</cp:coreProperties>
</file>