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311785</wp:posOffset>
                </wp:positionV>
                <wp:extent cx="6751955" cy="688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24.55pt;width:531.65pt;height:54.25pt" coordorigin="-389,-491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-427;width:6569;height:8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89;top:-491;width:938;height:10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95;top:-442;width:1348;height: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634365</wp:posOffset>
                </wp:positionV>
                <wp:extent cx="6751955" cy="688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49.95pt;width:531.65pt;height:54.25pt" coordorigin="-404,-999" coordsize="10633,1085">
                <v:shape id="shape_0" stroked="f" o:allowincell="f" style="position:absolute;left:1605;top:-935;width:6569;height:8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404;top:-999;width:938;height:10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-950;width:1348;height:90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Istituto Comprensivo “Losapio – San Filippo Ner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zza  C.A. Dalla Chiesa, 11  70023 GIOIA DEL COL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Direzione 080/3481227 – Tel./Fax Segreteria 080/34837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 – Mail : </w:t>
      </w:r>
      <w:hyperlink r:id="rId14">
        <w:r>
          <w:rPr>
            <w:rStyle w:val="InternetLink"/>
            <w:rFonts w:cs="Arial" w:ascii="Arial" w:hAnsi="Arial"/>
            <w:b/>
            <w:sz w:val="18"/>
            <w:szCs w:val="18"/>
          </w:rPr>
          <w:t>baic82900b@istruzione.it</w:t>
        </w:r>
      </w:hyperlink>
      <w:r>
        <w:rPr>
          <w:rFonts w:cs="Arial" w:ascii="Arial" w:hAnsi="Arial"/>
          <w:b/>
          <w:sz w:val="18"/>
          <w:szCs w:val="18"/>
        </w:rPr>
        <w:t xml:space="preserve"> – www.iclosapiosanfilipponeri.gov.i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.F. 91108240721 Cod. Mecc. BAIC82900B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ADOZIONE LIBRI DI TESTO A.S.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984"/>
        <w:gridCol w:w="1418"/>
        <w:gridCol w:w="1276"/>
        <w:gridCol w:w="1915"/>
      </w:tblGrid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ASSI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. volu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ditore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pondenza ai contenuti delle Indicazioni Nazional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pondenza agli obiettivi formativi del Curricolo di Istitut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arezza e adeguatezza del linguaggio rispetto all’età degli alunni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ezza nelle  attività proposte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gore scientifico dei contenuti e aspetti interdisciplinar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petto grafico complessivo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menti multimediali (CD,DVD;internet, ecc….) funzionali e integrati con il libro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dità ed efficacia dei contenuti proposti (tenendo presente anche i contenuti digitali)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  <w:tab/>
        <w:tab/>
      </w:r>
    </w:p>
    <w:p>
      <w:pPr>
        <w:pStyle w:val="Normal"/>
        <w:jc w:val="both"/>
        <w:rPr/>
      </w:pPr>
      <w:r>
        <w:rPr/>
        <w:t>Eventuali considerazioni (facoltative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  <w:t xml:space="preserve">Gioia del Colle, </w:t>
      </w:r>
    </w:p>
    <w:p>
      <w:pPr>
        <w:pStyle w:val="Normal"/>
        <w:jc w:val="right"/>
        <w:rPr/>
      </w:pPr>
      <w:r>
        <w:rPr/>
        <w:t>I docenti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spacing w:before="0" w:after="200"/>
        <w:jc w:val="right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Cond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heading1">
    <w:name w:val="sub-heading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DIN Cond;DIN Cond"/>
      <w:b/>
      <w:bCs/>
      <w:color w:val="000000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Cond;DIN Cond" w:hAnsi="DIN Cond;DIN Cond" w:eastAsia="Calibri" w:cs="DIN Cond;DIN C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baic82900b@istruzion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1:00Z</dcterms:created>
  <dc:creator>merpi1</dc:creator>
  <dc:description/>
  <dc:language>en-US</dc:language>
  <cp:lastModifiedBy>Gianni</cp:lastModifiedBy>
  <cp:lastPrinted>2015-05-20T16:14:00Z</cp:lastPrinted>
  <dcterms:modified xsi:type="dcterms:W3CDTF">2016-05-13T15:31:00Z</dcterms:modified>
  <cp:revision>2</cp:revision>
  <dc:subject/>
  <dc:title/>
</cp:coreProperties>
</file>