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517515" cy="1520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TIFICA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8"/>
        <w:gridCol w:w="2980"/>
        <w:gridCol w:w="1935"/>
        <w:gridCol w:w="2225"/>
        <w:gridCol w:w="896"/>
        <w:gridCol w:w="78"/>
      </w:tblGrid>
      <w:tr>
        <w:trPr>
          <w:trHeight w:val="151" w:hRule="atLeast"/>
        </w:trPr>
        <w:tc>
          <w:tcPr>
            <w:tcW w:w="15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ll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A ITALIA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A INGL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MATICA e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ZE – GEOGRAFIA TECNOLO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lla TECNOLO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A E GEOGRAF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tte le discipline,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A, RELIGI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 ARTE, MUSICA ED. FIS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originalità e spirito di iniziativa. È in grado di realizzare semplici progetti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tte le discipline,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mpegna per portare a compimento il lavoro iniziato da solo o insieme ad altri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18:00Z</dcterms:created>
  <dc:creator>mara</dc:creator>
  <dc:description/>
  <dc:language>en-US</dc:language>
  <cp:lastModifiedBy>Gianni</cp:lastModifiedBy>
  <cp:lastPrinted>2012-12-04T15:25:00Z</cp:lastPrinted>
  <dcterms:modified xsi:type="dcterms:W3CDTF">2016-06-02T17:18:00Z</dcterms:modified>
  <cp:revision>2</cp:revision>
  <dc:subject/>
  <dc:title/>
</cp:coreProperties>
</file>