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 DISCIPLINAR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: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EGNANTE: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________ SEZ.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 SCOLASTICO  _______/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A SITUAZIONE  DI PARTENZA DELLA CLASSE, DELLA SUA EVOLUZIONE  E DELLA SITUAZIONE “IN USCITA”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 Comportamento degli alunni e situazione disciplina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 Svolgimento del programm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SUDDIVISIONE DELLA CLASSE IN FASCE DI LIVELLO</w:t>
      </w:r>
      <w:r>
        <w:rPr>
          <w:rFonts w:cs="Arial" w:ascii="Arial" w:hAnsi="Arial"/>
        </w:rPr>
        <w:t xml:space="preserve"> (in base agli obiettivi conseguiti)</w:t>
      </w:r>
    </w:p>
    <w:tbl>
      <w:tblPr>
        <w:tblW w:w="9008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78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rima fascia: alunni che hanno </w:t>
            </w:r>
            <w:r>
              <w:rPr>
                <w:rFonts w:cs="Arial" w:ascii="Arial" w:hAnsi="Arial"/>
                <w:b/>
              </w:rPr>
              <w:t>pienamente</w:t>
            </w:r>
            <w:r>
              <w:rPr>
                <w:rFonts w:cs="Arial" w:ascii="Arial" w:hAnsi="Arial"/>
              </w:rPr>
              <w:t xml:space="preserve"> conseguito gli obiettivi programmati (votazione 10 - 9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econda fascia: alunni che hanno conseguito gli obiettivi programmati in modo </w:t>
            </w:r>
            <w:r>
              <w:rPr>
                <w:rFonts w:cs="Arial" w:ascii="Arial" w:hAnsi="Arial"/>
                <w:b/>
              </w:rPr>
              <w:t>consistente</w:t>
            </w:r>
            <w:r>
              <w:rPr>
                <w:rFonts w:cs="Arial" w:ascii="Arial" w:hAnsi="Arial"/>
              </w:rPr>
              <w:t xml:space="preserve"> (votazione 8 - 7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Terza fascia: alunni che hanno conseguito </w:t>
            </w:r>
            <w:r>
              <w:rPr>
                <w:rFonts w:cs="Arial" w:ascii="Arial" w:hAnsi="Arial"/>
                <w:b/>
              </w:rPr>
              <w:t xml:space="preserve">sufficientemente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</w:rPr>
              <w:t>parzialmente</w:t>
            </w:r>
            <w:r>
              <w:rPr>
                <w:rFonts w:cs="Arial" w:ascii="Arial" w:hAnsi="Arial"/>
              </w:rPr>
              <w:t xml:space="preserve"> gli obiettivi programmati. In quest’ultimo caso indicare i nomi degli alunni che hanno conseguito un debito formativo. (votazione 6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Quarta fascia: alunni che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seguito</w:t>
            </w:r>
            <w:r>
              <w:rPr>
                <w:rFonts w:cs="Arial" w:ascii="Arial" w:hAnsi="Arial"/>
              </w:rPr>
              <w:t xml:space="preserve"> gli obiettivi programmati (votazione inferiore a 6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 Casi particolar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3 Alunni diversamente abil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  Alunni con DS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ITO DEGLI INTERVENTI INDIVIDUALIZZATI</w:t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77"/>
      </w:tblGrid>
      <w:tr>
        <w:trPr>
          <w:trHeight w:val="10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6" w:hanging="28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ono stati attuati i seguenti interventi individualizzati  di potenziamento/ arricchimento/ consolidamento:</w:t>
              <w:br/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isultati nel comples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efficaci</w:t>
              <w:tab/>
              <w:t xml:space="preserve"> □ abbastanza efficaci</w:t>
              <w:tab/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efficaci</w:t>
              <w:tab/>
              <w:t>□ poco efficaci</w:t>
            </w:r>
          </w:p>
        </w:tc>
      </w:tr>
      <w:tr>
        <w:trPr>
          <w:trHeight w:val="10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ono stati attuati i seguenti interventi individualizzati di recupero: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isultati nel comples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efficaci</w:t>
              <w:tab/>
              <w:t xml:space="preserve"> □ abbastanza efficaci</w:t>
              <w:tab/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ATTIVITA’  INTEGRATIVE SVOLTE E PROGETTI SPECIAL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ETODI  UTILIZZATI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induttivo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edutti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scientifico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erche individuali o di gruppo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 di gruppo</w:t>
              <w:tab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ZZI E STRUMENTI</w:t>
      </w:r>
    </w:p>
    <w:tbl>
      <w:tblPr>
        <w:tblW w:w="99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7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bro di test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i di consultazione – Biblioteca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otidiano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visivi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nologie informatiche</w:t>
            </w:r>
          </w:p>
        </w:tc>
      </w:tr>
      <w:tr>
        <w:trPr/>
        <w:tc>
          <w:tcPr>
            <w:tcW w:w="99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 DI VERIFIC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ogazioni</w:t>
        <w:tab/>
        <w:t>□ Conversazioni/dibattiti</w:t>
        <w:tab/>
        <w:t>□ Esercitazioni individuali e collettive</w:t>
        <w:tab/>
        <w:t>□ Relazion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e scritte strutturate e semistrutturate</w:t>
        <w:tab/>
        <w:t>□ Prove pratiche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oggettivi</w:t>
        <w:tab/>
        <w:t xml:space="preserve">                                                   □ Controllo quaderni personal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CRITERI DI 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ello di partenz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ment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gn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izione di conoscenze e abilità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tezza nei linguaggi specific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 di studi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mento degli obiettivi prefissati in relazione ai livelli di parten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CRITERI PER L’ATTRIBUZIONE DELLE VALUTAZIONI NUMERICHE </w:t>
        <w:br/>
        <w:t>(da delibera n.6 del Collegio dei Docenti del 17 gennaio 2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è basata su: acquisizione di conoscenze e abilità, capacità di rielaborazione e di applicazione in situazioni nuove e/o conosciute delle conoscenze e degli strumenti delle discipline acquisiti.</w:t>
      </w:r>
    </w:p>
    <w:p>
      <w:pPr>
        <w:pStyle w:val="Normal"/>
        <w:ind w:firstLine="360"/>
        <w:jc w:val="both"/>
        <w:rPr/>
      </w:pPr>
      <w:r>
        <w:rPr/>
        <w:br/>
        <w:t>Si valuterà come segue:</w:t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14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ecimi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E ABILITA’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 e approfondite. L’alunno applica in modo ottimale quanto appreso, manifestando capacità di elaborazione personale e creativa, di sintesi di elementi in una produzione originale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. L’alunno applica con sicurezza le conoscenze acquisite a situazioni nuove, manifestando capacità di analizzare, di cogliere le relazioni e di organizzare le informazioni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complete. L’alunno applica con sicurezza le conoscenze acquisite a situazioni nuove interpretando e trasponendo quanto appreso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essenziali consolidate. L’alunno applica le conoscenze acquisite a semplici situazioni nuove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 abilità essenziali. L’alunno applica le conoscenze acquisite a semplici situazioni note e riconoscibili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parziali e frammentarie. L’alunno dimostra di aver acquisito le conoscenze ma le applica con (qualche) difficoltà e incertezza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molto lacunose che l’alunno dimostra di non saper applicare nemmeno in situazioni semplici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  <w:t>N.B. La valutazione dell’insegnamento della religione cattolica, essendo espressa mediante apposita nota da allegare al documento di valutazione riguardante l’interesse dell’alunno e il profitto che ne ritrae, non verrà espressa con voto in dec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ella relativa ai criteri per l’attribuzione del voto di comport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0"/>
        <w:gridCol w:w="448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ec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 e responsa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prensi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e e precis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ent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ment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mpr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ov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a scuo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amente s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gante, insolente e biasim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conseg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istente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I CON LE FAMIGL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pporti con le famiglie sono stat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tivi</w:t>
        <w:tab/>
        <w:t>□ Proficui</w:t>
        <w:tab/>
        <w:t>□ Normali</w:t>
        <w:tab/>
        <w:t>□ Limitati</w:t>
        <w:tab/>
        <w:t>□ Poco produttiv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empre costruttivi</w:t>
        <w:tab/>
        <w:t>□ Altro</w:t>
      </w:r>
      <w:r>
        <w:rPr>
          <w:rFonts w:cs="Arial" w:ascii="Arial" w:hAnsi="Arial"/>
          <w:color w:val="808080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Z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frequenza è st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dua</w:t>
        <w:tab/>
        <w:t>□ Costante</w:t>
        <w:tab/>
        <w:t xml:space="preserve">□ Saltuaria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oia del Colle,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ocen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320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440" cy="688320"/>
                        <a:chOff x="0" y="0"/>
                        <a:chExt cx="6751440" cy="688320"/>
                      </a:xfrm>
                    </wpg:grpSpPr>
                    <pic:pic xmlns:pic="http://schemas.openxmlformats.org/drawingml/2006/picture">
                      <pic:nvPicPr>
                        <pic:cNvPr id="0" name="Logo con scritte Losapio San Filippo Ner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1400"/>
                          <a:ext cx="4171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580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u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1680"/>
                          <a:ext cx="8560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pt;height:54.2pt" coordorigin="-488,-297" coordsize="10632,1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on scritte Losapio San Filippo Neri" stroked="f" o:allowincell="f" style="position:absolute;left:1521;top:-232;width:6568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7;height:10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-ue" stroked="f" o:allowincell="f" style="position:absolute;left:8796;top:-247;width:1347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Descrizione">
    <w:name w:val="descrizi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4:00Z</dcterms:created>
  <dc:creator>Luciano</dc:creator>
  <dc:description/>
  <dc:language>en-US</dc:language>
  <cp:lastModifiedBy>Gianni</cp:lastModifiedBy>
  <cp:lastPrinted>2013-09-02T05:46:00Z</cp:lastPrinted>
  <dcterms:modified xsi:type="dcterms:W3CDTF">2016-05-18T17:54:00Z</dcterms:modified>
  <cp:revision>2</cp:revision>
  <dc:subject/>
  <dc:title/>
</cp:coreProperties>
</file>