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ZIONE FINALE COORDINATA CLASSE 1^/2^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E ________ SEZ.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 SCOLASTICO  ______/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 xml:space="preserve">DESCRIZIONE FINALE  DELLA CLASSE, DELLA SUA EVOLUZIONE  E DELLA SITUAZIONE “IN USCITA” </w:t>
      </w:r>
      <w:r>
        <w:rPr>
          <w:rFonts w:cs="Arial" w:ascii="Arial" w:hAnsi="Arial"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CONFIGURAZIONE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b/>
        </w:rPr>
        <w:t xml:space="preserve"> DELLA CLASSE IN FASCE DI LIVELLO</w:t>
      </w:r>
      <w:r>
        <w:rPr/>
        <w:t xml:space="preserve"> (in base agli obiettivi conseguiti)</w:t>
      </w:r>
    </w:p>
    <w:tbl>
      <w:tblPr>
        <w:tblW w:w="91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26"/>
      </w:tblGrid>
      <w:tr>
        <w:trPr>
          <w:trHeight w:val="17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5" w:hanging="0"/>
              <w:rPr/>
            </w:pPr>
            <w:r>
              <w:rPr>
                <w:rFonts w:cs="Arial" w:ascii="Arial" w:hAnsi="Arial"/>
                <w:b/>
              </w:rPr>
              <w:t>Prima fascia:</w:t>
            </w:r>
            <w:r>
              <w:rPr>
                <w:rFonts w:cs="Arial" w:ascii="Arial" w:hAnsi="Arial"/>
              </w:rPr>
              <w:t xml:space="preserve"> alunni che hanno pienamente</w:t>
            </w:r>
          </w:p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rFonts w:cs="Arial" w:ascii="Arial" w:hAnsi="Arial"/>
              </w:rPr>
              <w:t>conseguito gli obiettivi programmati (votazione 10 - 9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 fascia:</w:t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 che hanno conseguito  gli obiettivi programmati in modo consistente (votazione 8-7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rPr/>
            </w:pPr>
            <w:r>
              <w:rPr>
                <w:rFonts w:cs="Arial" w:ascii="Arial" w:hAnsi="Arial"/>
                <w:b/>
              </w:rPr>
              <w:t>Terza fascia: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spacing w:lineRule="auto" w:line="276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 che hanno conseguito sufficientemente o parzialmente gli obiettivi programmati. In quest’ultimo caso indicare le materie ed i nomi degli alunni in cui è stato conseguito un debito formativo. (votazione 6)</w:t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5" w:hanging="0"/>
              <w:rPr/>
            </w:pPr>
            <w:r>
              <w:rPr>
                <w:rFonts w:cs="Arial" w:ascii="Arial" w:hAnsi="Arial"/>
                <w:b/>
              </w:rPr>
              <w:t>Quarta fascia:</w:t>
            </w:r>
            <w:r>
              <w:rPr>
                <w:rFonts w:cs="Arial" w:ascii="Arial" w:hAnsi="Arial"/>
              </w:rPr>
              <w:t xml:space="preserve"> Alunni che </w:t>
            </w:r>
            <w:r>
              <w:rPr>
                <w:rFonts w:cs="Arial" w:ascii="Arial" w:hAnsi="Arial"/>
                <w:b/>
              </w:rPr>
              <w:t>non hanno consegui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biettivi programmati (votazione inferiore a 6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2.1 Casi particolari: alunni disagiati, caratterial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.2 Alunni diversamente abil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Alunni con DSA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O DEGLI INTERVENTI INDIVIDUALIZZATI</w:t>
      </w:r>
    </w:p>
    <w:tbl>
      <w:tblPr>
        <w:tblW w:w="93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325"/>
        <w:gridCol w:w="10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1 </w:t>
            </w:r>
            <w:r>
              <w:rPr>
                <w:rFonts w:cs="Arial" w:ascii="Arial" w:hAnsi="Arial"/>
              </w:rPr>
              <w:t xml:space="preserve">Sono stati attuati i seguenti interventi individualizzati  di </w:t>
            </w:r>
            <w:r>
              <w:rPr>
                <w:rFonts w:cs="Arial" w:ascii="Arial" w:hAnsi="Arial"/>
                <w:b/>
              </w:rPr>
              <w:t>potenziamento/ arricchimento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>consolidamento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</w:t>
              <w:br/>
              <w:t>_____________________________________________</w:t>
            </w:r>
          </w:p>
        </w:tc>
      </w:tr>
      <w:tr>
        <w:trPr>
          <w:trHeight w:val="989" w:hRule="atLeast"/>
        </w:trPr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isultati nel comples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to efficaci</w:t>
              <w:tab/>
              <w:t xml:space="preserve">           □ abbastanza efficaci</w:t>
              <w:tab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zialmente efficaci</w:t>
              <w:tab/>
              <w:t>□ poco efficaci</w:t>
            </w:r>
          </w:p>
        </w:tc>
      </w:tr>
      <w:tr>
        <w:trPr>
          <w:trHeight w:val="98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3.2</w:t>
            </w:r>
            <w:r>
              <w:rPr>
                <w:rFonts w:cs="Arial" w:ascii="Arial" w:hAnsi="Arial"/>
              </w:rPr>
              <w:t xml:space="preserve"> Sono stati attuati i seguenti interventi individualizzati di </w:t>
            </w:r>
            <w:r>
              <w:rPr>
                <w:rFonts w:cs="Arial" w:ascii="Arial" w:hAnsi="Arial"/>
                <w:b/>
              </w:rPr>
              <w:t>recupero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</w:t>
              <w:br/>
              <w:t>____________________________________________</w:t>
            </w:r>
          </w:p>
        </w:tc>
      </w:tr>
      <w:tr>
        <w:trPr>
          <w:trHeight w:val="989" w:hRule="atLeast"/>
        </w:trPr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isultati nel comples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to efficaci</w:t>
              <w:tab/>
              <w:t xml:space="preserve">           □ abbastanza efficaci</w:t>
              <w:tab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zialmente efficaci</w:t>
              <w:tab/>
              <w:t>□ poco efficac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ALTRE ATTIVITA’  INTEGRATIVE SVOLTE E PROGETTI SPECIAL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TODI  UTILIZZATI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78"/>
        <w:gridCol w:w="3650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 induttivo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 deduttivo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icerche individuali o di gruppo 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o di gruppo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 scientifico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Altro</w:t>
            </w:r>
            <w:r>
              <w:rPr>
                <w:rFonts w:cs="Arial" w:ascii="Arial" w:hAnsi="Arial"/>
                <w:color w:val="808080"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ZZI E STRUMENTI</w:t>
      </w:r>
    </w:p>
    <w:tbl>
      <w:tblPr>
        <w:tblW w:w="900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394"/>
        <w:gridCol w:w="3102"/>
      </w:tblGrid>
      <w:tr>
        <w:trPr>
          <w:trHeight w:val="451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ro di testo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diovisivi</w:t>
            </w:r>
          </w:p>
        </w:tc>
      </w:tr>
      <w:tr>
        <w:trPr>
          <w:trHeight w:val="430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sti di consultazione -□ Biblioteca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otidiano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cnologie informatiche</w:t>
            </w:r>
          </w:p>
        </w:tc>
      </w:tr>
      <w:tr>
        <w:trPr>
          <w:trHeight w:val="430" w:hRule="atLeast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ltro</w:t>
            </w:r>
            <w:r>
              <w:rPr>
                <w:rFonts w:cs="Arial" w:ascii="Arial" w:hAnsi="Arial"/>
                <w:color w:val="808080"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DALITA’ DI VERIFICA</w:t>
      </w:r>
    </w:p>
    <w:tbl>
      <w:tblPr>
        <w:tblW w:w="89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348"/>
        <w:gridCol w:w="3225"/>
      </w:tblGrid>
      <w:tr>
        <w:trPr>
          <w:trHeight w:val="451" w:hRule="atLeast"/>
        </w:trPr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rogazioni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ind w:left="247" w:hanging="247"/>
              <w:rPr/>
            </w:pPr>
            <w:r>
              <w:rPr>
                <w:rFonts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Esercitazioni individuali e     collettive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e scritte strutturate e  semistrutturate</w:t>
            </w:r>
          </w:p>
        </w:tc>
      </w:tr>
      <w:tr>
        <w:trPr>
          <w:trHeight w:val="430" w:hRule="atLeast"/>
        </w:trPr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versazioni/dibattiti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zioni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e pratiche</w:t>
            </w:r>
          </w:p>
        </w:tc>
      </w:tr>
      <w:tr>
        <w:trPr>
          <w:trHeight w:val="430" w:hRule="atLeast"/>
        </w:trPr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st oggettivi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8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ollo quaderni personali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92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ltro</w:t>
            </w:r>
            <w:r>
              <w:rPr>
                <w:rFonts w:cs="Arial" w:ascii="Arial" w:hAnsi="Arial"/>
                <w:color w:val="808080"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CRITERI DI VALUTA</w:t>
      </w:r>
      <w:r>
        <w:rPr/>
        <w:t xml:space="preserve">ZIONE. 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084"/>
        <w:gridCol w:w="2543"/>
      </w:tblGrid>
      <w:tr>
        <w:trPr/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di partenza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ortamento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egno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ecipazione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quisizione di conoscenze e abilità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ttezza nei linguaggi specifici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 di studio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uimento degli obiettivi prefissati in relazione ai livelli di partenz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CRITERI PER L’ATTRIBUZIONE DELLE VALUTAZIONI NUMERICHE </w:t>
        <w:br/>
        <w:t>(da delibera n.6 del Collegio dei Docenti del 17 gennaio 20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alutazione è basata su: acquisizione di conoscenze e abilità, capacità di rielaborazione e di applicazione in situazioni nuove e/o conosciute delle conoscenze e degli strumenti delle discipline acquisiti.</w:t>
      </w:r>
    </w:p>
    <w:p>
      <w:pPr>
        <w:pStyle w:val="Normal"/>
        <w:ind w:firstLine="360"/>
        <w:jc w:val="both"/>
        <w:rPr/>
      </w:pPr>
      <w:r>
        <w:rPr/>
        <w:br/>
        <w:t>Si valuterà come segue:</w:t>
        <w:tab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14"/>
      </w:tblGrid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decimi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 E ABILITA’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e abilità complete e approfondite. L’alunno applica in modo ottimale quanto appreso, manifestando capacità di elaborazione personale e creativa, di sintesi di elementi in una produzione originale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e abilità complete. L’alunno applica con sicurezza le conoscenze acquisite a situazioni nuove, manifestando capacità di analizzare, di cogliere le relazioni e di organizzare le informazioni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e abilità complete. L’alunno applica con sicurezza le conoscenze acquisite a situazioni nuove interpretando e trasponendo quanto appreso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e abilità essenziali consolidate. L’alunno applica le conoscenze acquisite a semplici situazioni nuove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e abilità essenziali. L’alunno applica le conoscenze acquisite a semplici situazioni note e riconoscibili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parziali e frammentarie. L’alunno dimostra di aver acquisito le conoscenze ma le applica con (qualche) difficoltà e incertezza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molto lacunose che l’alunno dimostra di non saper applicare nemmeno in situazioni semplic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N.B. La valutazione dell’insegnamento della religione cattolica, essendo espressa mediante apposita nota da allegare al documento di valutazione riguardante l’interesse dell’alunno e il profitto che ne ritrae, non verrà espressa con voto in deci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bella relativa ai criteri per l’attribuzione del voto di comportament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70"/>
        <w:gridCol w:w="448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decim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a scuol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o e responsabi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ggiament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eprensibi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conseg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e e preciso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a scuol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ggiament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conseg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gente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omportamento a scuol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mente 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ggiament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conseg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e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a scuol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empre 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ggiament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ovevo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conseg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a scuol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amente s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ggiament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gante, insolente e biasimevo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conseg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istente</w:t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I CON LE FAMIGLI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 rapporti con le famiglie sono stati </w:t>
      </w:r>
    </w:p>
    <w:tbl>
      <w:tblPr>
        <w:tblW w:w="91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61"/>
      </w:tblGrid>
      <w:tr>
        <w:trPr>
          <w:trHeight w:val="362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laborativi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icui</w:t>
            </w:r>
          </w:p>
        </w:tc>
      </w:tr>
      <w:tr>
        <w:trPr>
          <w:trHeight w:val="362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mali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mitati</w:t>
            </w:r>
          </w:p>
        </w:tc>
      </w:tr>
      <w:tr>
        <w:trPr>
          <w:trHeight w:val="345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o produttivi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sempre costruttivi</w:t>
            </w:r>
          </w:p>
        </w:tc>
      </w:tr>
      <w:tr>
        <w:trPr>
          <w:trHeight w:val="644" w:hRule="atLeast"/>
        </w:trPr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Z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frequenza è stata:  □ Assidua</w:t>
        <w:tab/>
        <w:t>□ Costante</w:t>
        <w:tab/>
        <w:t xml:space="preserve">□ Saltuar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ioia del Coll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di Clas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INGL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FRANC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 E IMMAG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320" cy="688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440" cy="688320"/>
                        <a:chOff x="0" y="0"/>
                        <a:chExt cx="6751440" cy="688320"/>
                      </a:xfrm>
                    </wpg:grpSpPr>
                    <pic:pic xmlns:pic="http://schemas.openxmlformats.org/drawingml/2006/picture">
                      <pic:nvPicPr>
                        <pic:cNvPr id="0" name="Logo con scritte Losapio San Filippo Ner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1400"/>
                          <a:ext cx="41713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5800" cy="68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-u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1680"/>
                          <a:ext cx="8560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pt;height:54.2pt" coordorigin="-488,-297" coordsize="10632,10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con scritte Losapio San Filippo Neri" stroked="f" o:allowincell="f" style="position:absolute;left:1521;top:-232;width:6568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7;height:10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-ue" stroked="f" o:allowincell="f" style="position:absolute;left:8796;top:-247;width:1347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Descrizione">
    <w:name w:val="descrizi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5:00Z</dcterms:created>
  <dc:creator>Luciano</dc:creator>
  <dc:description/>
  <dc:language>en-US</dc:language>
  <cp:lastModifiedBy>Gianni</cp:lastModifiedBy>
  <cp:lastPrinted>2013-09-02T05:46:00Z</cp:lastPrinted>
  <dcterms:modified xsi:type="dcterms:W3CDTF">2016-05-18T17:55:00Z</dcterms:modified>
  <cp:revision>2</cp:revision>
  <dc:subject/>
  <dc:title/>
</cp:coreProperties>
</file>