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0950" cy="1133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SEMINARIO FORMATIVO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6600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“</w:t>
      </w:r>
      <w:r>
        <w:rPr>
          <w:rFonts w:eastAsia="Arial" w:cs="Arial" w:ascii="Arial" w:hAnsi="Arial"/>
          <w:b/>
          <w:smallCaps/>
          <w:color w:val="CC0000"/>
          <w:sz w:val="28"/>
          <w:szCs w:val="28"/>
        </w:rPr>
        <w:t>Il valore della Scuola dell’Infanzia. Da 0…a ciò che…6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CC"/>
          <w:sz w:val="16"/>
          <w:szCs w:val="16"/>
        </w:rPr>
        <w:t>12 Maggio 2016 dalle ore 9,00 alle ore 13,00 – C.D. ”Massimo D’Azeglio”  – Via XXIV Maggio, 1 -  Barletta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atLeast" w:line="319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atLeast" w:line="319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atLeast" w:line="319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atLeast" w:line="319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atLeast" w:line="319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atLeast" w:line="319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Chiede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 xml:space="preserve">di partecipare al Seminario Formativo 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“</w:t>
      </w:r>
      <w:r>
        <w:rPr>
          <w:rStyle w:val="Emphasis"/>
          <w:rFonts w:cs="Arial" w:ascii="Arial" w:hAnsi="Arial"/>
          <w:b/>
          <w:bCs/>
          <w:i w:val="false"/>
          <w:iCs w:val="false"/>
          <w:smallCaps/>
          <w:color w:val="006600"/>
        </w:rPr>
        <w:t>Il valore della Scuola dell’Infanzia. Da 0 …a ciò che … 6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 IRSEF-IRFED con Cisl Scuola Bari e Cisl Scuola Foggia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sere iscritto/a alla CISL Scuola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 non essere iscritto/a ma si impegna ad iscriversi alla CISL Scuol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ssere insegnante di scuola dell'infanzia/primaria/scuola secondari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essere Dirigente Scolastico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ind w:hanging="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ssociazione IRSEF-IRFED è soggetto qualificato per l’aggiornamento e la formazione del personale della scuola ai sensi del D.M. 177/2000 e O.M. 90/2003 nonché del CCNL 2006/2009 Comparto Scuola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L’iniziativa si configura come attività di formazione e aggiornamento ai sensi degli artt. 64 e 67 CCNL 2006/2009 del Comparto Scuola e come formazione e aggiornamento dei Dirigenti Scolastici ai sensi dell'art. 21 del CCNL 11/4/2006 Area V.  </w:t>
      </w:r>
      <w:r>
        <w:rPr>
          <w:rFonts w:cs="Arial" w:ascii="Arial" w:hAnsi="Arial"/>
          <w:b/>
          <w:bCs/>
          <w:i/>
          <w:color w:val="800000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>La presente scheda deve essere trasmessa alla Cisl Scuola Bari o alla Cisl Scuola Foggia</w:t>
      </w:r>
    </w:p>
    <w:sectPr>
      <w:type w:val="nextPage"/>
      <w:pgSz w:w="11906" w:h="16838"/>
      <w:pgMar w:left="1134" w:right="112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color w:val="44444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6:00Z</dcterms:created>
  <dc:creator>user</dc:creator>
  <dc:description/>
  <dc:language>en-US</dc:language>
  <cp:lastModifiedBy>Gianni</cp:lastModifiedBy>
  <cp:lastPrinted>2016-05-05T10:36:00Z</cp:lastPrinted>
  <dcterms:modified xsi:type="dcterms:W3CDTF">2016-05-10T06:06:00Z</dcterms:modified>
  <cp:revision>2</cp:revision>
  <dc:subject/>
  <dc:title>L’Associazione IRSEF-IRFED è soggetto qualificato per l’aggiornamento e la formazione del personale della scuola ai sensi del D</dc:title>
</cp:coreProperties>
</file>