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261" w:hanging="3261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.S. 2014-2015   VERBALE DELLA RIUNIONE DI INTERCLASSE N.___</w:t>
        <w:br/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 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RIUNIONE DEL  ______________ 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2"/>
          <w:szCs w:val="22"/>
        </w:rPr>
        <w:t xml:space="preserve">Alle ore _________ del giorno _________ si riunisce il Consiglio di Interclasse delle classi </w:t>
        <w:br/>
        <w:t>_________________presso_________________ _____________________per discutere gli odg sotto indicati.</w:t>
        <w:b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ordina e funge da segretario il docente …………………………………………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senti: ………………………………………………………………………………………………………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enti: …………………………………………………………………………………………………………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DG della riunione odierna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° punto all’o.d.g 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° punto all’o.d.g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br/>
        <w:br/>
        <w:t>3°</w:t>
      </w:r>
      <w:r>
        <w:rPr>
          <w:sz w:val="22"/>
          <w:szCs w:val="22"/>
        </w:rPr>
        <w:t xml:space="preserve"> punto all’o.dg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o la stesura, la lettura e l’approvazione del presente verbale, la seduta viene tolta  alle ore ____________</w:t>
        <w:b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Il  Coordinatore/segretario         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2254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09880</wp:posOffset>
              </wp:positionH>
              <wp:positionV relativeFrom="paragraph">
                <wp:posOffset>-188595</wp:posOffset>
              </wp:positionV>
              <wp:extent cx="6751955" cy="6889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51800" cy="689040"/>
                        <a:chOff x="0" y="0"/>
                        <a:chExt cx="6751800" cy="6890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275840" y="40680"/>
                          <a:ext cx="4172040" cy="533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96160" cy="68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895360" y="30960"/>
                          <a:ext cx="856440" cy="57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4.4pt;margin-top:-14.85pt;width:531.65pt;height:54.25pt" coordorigin="-488,-297" coordsize="10633,10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521;top:-233;width:6569;height:84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-488;top:-297;width:938;height:108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8796;top:-248;width:1348;height:901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Istituto Comprensivo “Losapio – San Filippo Neri”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.zza  C.A. Dalla Chiesa, 11  70023 GIOIA DEL COLLE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Tel. Direzione 080/3481227 – Tel./Fax Segreteria 080/3483721</w:t>
    </w:r>
  </w:p>
  <w:p>
    <w:pPr>
      <w:pStyle w:val="Normal"/>
      <w:jc w:val="center"/>
      <w:rPr>
        <w:rFonts w:ascii="Arial" w:hAnsi="Arial" w:cs="Arial"/>
        <w:b/>
        <w:b/>
        <w:color w:val="0000FF"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E – Mail : </w:t>
    </w:r>
    <w:hyperlink r:id="rId7">
      <w:r>
        <w:rPr>
          <w:rStyle w:val="InternetLink"/>
          <w:rFonts w:cs="Arial" w:ascii="Arial" w:hAnsi="Arial"/>
          <w:b/>
          <w:sz w:val="18"/>
          <w:szCs w:val="18"/>
        </w:rPr>
        <w:t>baic82900b@istruzione.it</w:t>
      </w:r>
    </w:hyperlink>
    <w:r>
      <w:rPr>
        <w:rFonts w:cs="Arial" w:ascii="Arial" w:hAnsi="Arial"/>
        <w:b/>
        <w:sz w:val="18"/>
        <w:szCs w:val="18"/>
      </w:rPr>
      <w:t xml:space="preserve"> – www.iclosapiosanfilipponeri.gov.it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  <w:lang w:val="en-US"/>
      </w:rPr>
      <w:t>C.F. 91108240721 Cod. Mecc. BAIC82900B</w:t>
    </w:r>
  </w:p>
  <w:p>
    <w:pPr>
      <w:pStyle w:val="Header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stazioneCarattere1">
    <w:name w:val="Intestazione Carattere1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4"/>
      <w:szCs w:val="24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mailto:baic82900b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21:12:00Z</dcterms:created>
  <dc:creator>Luciano</dc:creator>
  <dc:description/>
  <dc:language>en-US</dc:language>
  <cp:lastModifiedBy>Gianni</cp:lastModifiedBy>
  <cp:lastPrinted>2013-09-03T09:41:00Z</cp:lastPrinted>
  <dcterms:modified xsi:type="dcterms:W3CDTF">2014-11-27T21:12:00Z</dcterms:modified>
  <cp:revision>2</cp:revision>
  <dc:subject/>
  <dc:title/>
</cp:coreProperties>
</file>