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 DIPARTIMENTALE DI SOSTEGNO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ore _________ del giorno _________ si riunisce il dipartimento di _____________________________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Redazione della Programmazione Dipartimental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poste per Progetti Curriculari ed Extracurriculari da inserire nel POF d’Istituto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° punto all’o.d.g 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rocede alla redazione della Programmazione Dipartimentale  che viene redatta e approvata  collegialmente, che viene allegata  al presente verbale e ne costituisce parte integran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erito vengono fatte le seguenti osservazioni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° punto all’o.d.g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gono discussi e approvati i seguenti progetti curriculari  non a pagamento, (per quanto riguarda quelli che prevedono ore retribuite, gli stessi sono subordinati all’eventuale approvazione del Collegio dei Docent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° punto all’o.d.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stesura, la lettura e l’approvazione del presente verbale, la seduta viene tolta  alle ore ____________</w:t>
        <w:br/>
        <w:br/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1:00Z</dcterms:created>
  <dc:creator>Luciano</dc:creator>
  <dc:description/>
  <cp:keywords/>
  <dc:language>en-US</dc:language>
  <cp:lastModifiedBy>Win 7 64</cp:lastModifiedBy>
  <cp:lastPrinted>2013-09-02T05:46:00Z</cp:lastPrinted>
  <dcterms:modified xsi:type="dcterms:W3CDTF">2013-10-16T17:26:00Z</dcterms:modified>
  <cp:revision>15</cp:revision>
  <dc:subject/>
  <dc:title/>
</cp:coreProperties>
</file>