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-63500</wp:posOffset>
            </wp:positionV>
            <wp:extent cx="3200400" cy="443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8425</wp:posOffset>
            </wp:positionV>
            <wp:extent cx="596265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7385</wp:posOffset>
            </wp:positionH>
            <wp:positionV relativeFrom="paragraph">
              <wp:posOffset>146050</wp:posOffset>
            </wp:positionV>
            <wp:extent cx="856615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– Mail : baic82900b@istruzione.i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__________</w:t>
        <w:tab/>
        <w:tab/>
        <w:tab/>
        <w:tab/>
        <w:tab/>
        <w:tab/>
        <w:t xml:space="preserve">                       Gioia del Colle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i genitori dell’alun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Al fascicolo dell’alunn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isto il Regolamento Disciplinare d’Istituto approvato dal Consiglio di Istituto del 18/11/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isto il Verbale n.____ del Consiglio di Classe della ________ del giorno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lunno__________________________________________ classe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pplicazione della SEGUENTE Sanzione Disciplin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allontanamento dalle lezion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e seguenti motivazioni adottate dal Consiglio di Classe: 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empi e le modalità della sanzione,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_____ gg. di allontanamento dalle lezioni </w:t>
      </w:r>
      <w:r>
        <w:rPr>
          <w:sz w:val="22"/>
          <w:szCs w:val="22"/>
          <w:u w:val="single"/>
        </w:rPr>
        <w:t>senza frequenza</w:t>
      </w:r>
      <w:r>
        <w:rPr>
          <w:sz w:val="22"/>
          <w:szCs w:val="22"/>
        </w:rPr>
        <w:t>, nei gior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_____ gg. di allontanamento dalle lezioni </w:t>
      </w:r>
      <w:r>
        <w:rPr>
          <w:sz w:val="22"/>
          <w:szCs w:val="22"/>
          <w:u w:val="single"/>
        </w:rPr>
        <w:t>con obbligo di frequenza</w:t>
      </w:r>
      <w:r>
        <w:rPr>
          <w:sz w:val="22"/>
          <w:szCs w:val="22"/>
        </w:rPr>
        <w:t xml:space="preserve">, e svolgimento attività di recupero da svolg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i giorni: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           Prof.ssa Ippolita Lazazzera</w:t>
      </w:r>
    </w:p>
    <w:p>
      <w:pPr>
        <w:pStyle w:val="Normal"/>
        <w:spacing w:lineRule="atLeast" w:line="240" w:before="0" w:after="0"/>
        <w:contextualSpacing/>
        <w:rPr>
          <w:sz w:val="72"/>
          <w:szCs w:val="72"/>
        </w:rPr>
      </w:pPr>
      <w:r>
        <w:rPr>
          <w:sz w:val="72"/>
          <w:szCs w:val="7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genitore dell’alunn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aver ricevuto notifica del provvedimento disciplinare N. _________ comminato al proprio figlio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del Colle,_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0:00Z</dcterms:created>
  <dc:creator>standard</dc:creator>
  <dc:description/>
  <dc:language>en-US</dc:language>
  <cp:lastModifiedBy>Win 7 64</cp:lastModifiedBy>
  <cp:lastPrinted>2014-04-11T09:03:00Z</cp:lastPrinted>
  <dcterms:modified xsi:type="dcterms:W3CDTF">2014-04-14T16:10:00Z</dcterms:modified>
  <cp:revision>2</cp:revision>
  <dc:subject/>
  <dc:title/>
</cp:coreProperties>
</file>