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000115" cy="59817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598320"/>
                          <a:chOff x="0" y="0"/>
                          <a:chExt cx="6000120" cy="59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con scritte Losapio San Filippo Ner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3640" y="34920"/>
                            <a:ext cx="37076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956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logo-u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9440" y="26640"/>
                            <a:ext cx="7606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.3pt;margin-top:10.15pt;width:472.45pt;height:47.1pt" coordorigin="66,203" coordsize="9449,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51;top:258;width:5838;height: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6;top:203;width:833;height:9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317;top:245;width:1197;height:7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essunaspaziatura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Istituto Comprensivo “Losapio – San Filippo Neri”</w:t>
      </w:r>
    </w:p>
    <w:p>
      <w:pPr>
        <w:pStyle w:val="Nessunaspaziatura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P.zza  C.A. Dalla Chiesa, 11  70023 GIOIA DEL COLLE</w:t>
      </w:r>
    </w:p>
    <w:p>
      <w:pPr>
        <w:pStyle w:val="Nessunaspaziatura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Tel. Direzione 080/3481227 – Tel./Fax Segreteria 080/3483721</w:t>
      </w:r>
    </w:p>
    <w:p>
      <w:pPr>
        <w:pStyle w:val="Nessunaspaziatura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E – Mail : </w:t>
      </w:r>
      <w:hyperlink r:id="rId8">
        <w:r>
          <w:rPr>
            <w:rStyle w:val="InternetLink"/>
            <w:b/>
            <w:bCs/>
            <w:i/>
            <w:iCs/>
          </w:rPr>
          <w:t>baic82900b@istruzione.it</w:t>
        </w:r>
      </w:hyperlink>
      <w:r>
        <w:rPr/>
        <w:t xml:space="preserve"> – www.iclosapiosanfilipponeri.gov.it</w:t>
      </w:r>
    </w:p>
    <w:p>
      <w:pPr>
        <w:pStyle w:val="Nessunaspaziatura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C.F. 91108240721 Cod. Mecc. BAIC82900B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GGETTO: Art. 9 CCNL Comparto Scuola 2006/2009 – Misure incentivanti per progetti relativi alle aree a  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rischio, a forte processo immigratorio e contro l'emarginazione scolastica. Anno scolastico   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2013/2014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GISTRO DI PRESENZA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ETTO: ………………………..………………………………………. a.s. ………..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ponsabile del Progetto ………………………………………..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RNO 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vità svol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chiara che le ore sono state prestate in orario aggiuntivo non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RNO 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vità svol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chiara che le ore sono state prestate in orario aggiuntivo non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RNO 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vità svol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chiara che le ore sono state prestate in orario aggiuntivo non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RNO 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vità svolta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chiara che le ore sono state prestate in orario aggiuntivo non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RNO 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vità svol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chiara che le ore sono state prestate in orario aggiuntivo non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RNO 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vità svol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chiara che le ore sono state prestate in orario aggiuntivo non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NCO DELLE PRESENZE</w:t>
      </w:r>
    </w:p>
    <w:tbl>
      <w:tblPr>
        <w:tblW w:w="937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4239"/>
        <w:gridCol w:w="864"/>
        <w:gridCol w:w="850"/>
        <w:gridCol w:w="851"/>
        <w:gridCol w:w="708"/>
        <w:gridCol w:w="709"/>
        <w:gridCol w:w="709"/>
      </w:tblGrid>
      <w:tr>
        <w:trPr>
          <w:trHeight w:val="6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9 CCNL Comparto Scuola 2006/2009 – Misure incentivanti per progetti relativi alle aree 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chio, a forte processo immigratorio e contro l'emarginazione scolastica.</w:t>
      </w:r>
    </w:p>
    <w:p>
      <w:pPr>
        <w:pStyle w:val="Nessunaspaziatura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no scolastico 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ZIONE FI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OLO DEL MODULO PROGETTU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O CLASSE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- Osservazione sui progressi del gruppo- classe in termini di interesse, partecipazione al progetto   e  apprendimento compless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– Risultati consegui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- Metodi e strumenti adoperati per favorire l’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- Strumenti utilizzati per la verific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- Punti di fo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F - </w:t>
      </w:r>
      <w:bookmarkStart w:id="0" w:name="_GoBack"/>
      <w:bookmarkEnd w:id="0"/>
      <w:r>
        <w:rPr>
          <w:b/>
          <w:bCs/>
          <w:sz w:val="24"/>
          <w:szCs w:val="24"/>
        </w:rPr>
        <w:t>Criticità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 del Colle                                                                                                     IL DOCENTE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aic82900b@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6:00Z</dcterms:created>
  <dc:creator>Standard</dc:creator>
  <dc:description/>
  <dc:language>en-US</dc:language>
  <cp:lastModifiedBy>Gianni</cp:lastModifiedBy>
  <dcterms:modified xsi:type="dcterms:W3CDTF">2014-10-14T14:16:00Z</dcterms:modified>
  <cp:revision>2</cp:revision>
  <dc:subject/>
  <dc:title/>
</cp:coreProperties>
</file>