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GRAMMAZIONE  DISCIPLINA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CUOLA SECONDARIA DI I GRAD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“</w:t>
      </w:r>
      <w:r>
        <w:rPr>
          <w:rFonts w:cs="Arial" w:ascii="Arial" w:hAnsi="Arial"/>
          <w:b/>
          <w:i/>
          <w:sz w:val="36"/>
          <w:szCs w:val="36"/>
        </w:rPr>
        <w:t>F.P. Losapio”</w:t>
      </w:r>
    </w:p>
    <w:p>
      <w:pPr>
        <w:pStyle w:val="Normal"/>
        <w:ind w:firstLine="1985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985"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MATERIA:______________________</w:t>
      </w:r>
    </w:p>
    <w:p>
      <w:pPr>
        <w:pStyle w:val="Normal"/>
        <w:ind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EGNANTE:___________________</w:t>
      </w:r>
    </w:p>
    <w:p>
      <w:pPr>
        <w:pStyle w:val="Normal"/>
        <w:ind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E ________ SEZ.___________</w:t>
      </w:r>
    </w:p>
    <w:p>
      <w:pPr>
        <w:pStyle w:val="Normal"/>
        <w:ind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SSO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56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 SCOLASTICO  _______/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IONOMIA  DELLA  CLASS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lunni:_______ M:_______F: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lunni diversamente abili:___Tipo di disturbo: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ogrammazione specifica per gli alunni diversamente abili:  □ Si     □ 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lunni stranieri: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lunni con DSA:___</w:t>
        <w:b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ggiamento della classe nei riguardi della disciplina :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divisione della classe in fasce di livello e interventi previsti per ogni fascia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i nomi degli alun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156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ma fascia: alunni con preparazione di base solida </w:t>
              <w:br/>
              <w:t>(votazione 10 - 9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rofondimento, rielaborazione e problematizzazione dei conten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fidamento di incaric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imolo alla ricer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erche individuali e/o di grup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ulso allo spirito critico e alla creativ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…………………………………………............</w:t>
            </w:r>
          </w:p>
        </w:tc>
      </w:tr>
      <w:tr>
        <w:trPr>
          <w:trHeight w:val="234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fascia: alunni con preparazione di base consistente (votazione 8-7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rofondimento, rielaborazione e problematizzazione dei conten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fidamento di incaric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imolo alla ricer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erche individuali e/o di grup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ulso allo spirito critico e alla creativ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…………………………………………............</w:t>
            </w:r>
          </w:p>
        </w:tc>
      </w:tr>
      <w:tr>
        <w:trPr>
          <w:trHeight w:val="359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za fascia: alunni con preparazione di base adeguata </w:t>
              <w:br/>
              <w:t>(votazione 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guidate a crescente livello di difficol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erimento in gruppi motivati di lavo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nforzo delle abi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iduo controllo dell’apprendi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todologie e strategie diversificate</w:t>
            </w:r>
          </w:p>
          <w:p>
            <w:pPr>
              <w:pStyle w:val="Normal"/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fidamento di incarichi a crescente livello di difficol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oraggiamento allo stud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arichi di fidu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orti frequenti scuola – famigl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iduo controllo dei comp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…………………………………………............</w:t>
            </w:r>
          </w:p>
        </w:tc>
      </w:tr>
      <w:tr>
        <w:trPr>
          <w:trHeight w:val="141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rta fascia: alunni con preparazione di base incerta e lacunosa </w:t>
              <w:br/>
              <w:t>(votazione inferiore a 6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à didattiche individualizz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upero in orario scolas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assistito in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so di recupero in orario extracurricu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iduo controllo dei comp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uida al superamento di atteggiamenti scorret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orti frequenti scuola - famigl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…………………………………………............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cipazione della classe alle attività scolastiche:  □ attiva </w:t>
        <w:tab/>
        <w:t xml:space="preserve"> □ attenta    □ superficiale   □ scarsa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Metodo di studio: □ organico </w:t>
        <w:tab/>
        <w:t xml:space="preserve">□ organico per le fasi essenziali del lavoro </w:t>
        <w:tab/>
        <w:tab/>
        <w:t xml:space="preserve">         □ poco organico </w:t>
        <w:tab/>
        <w:t xml:space="preserve">□ disorganico </w:t>
        <w:tab/>
        <w:t xml:space="preserve">□ inesist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Comportamento complessivo della classe:  </w:t>
      </w:r>
    </w:p>
    <w:p>
      <w:pPr>
        <w:pStyle w:val="Paragrafoelenco"/>
        <w:ind w:left="1134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tto e responsabile</w:t>
        <w:tab/>
        <w:t>□ corretto</w:t>
        <w:tab/>
        <w:t>□ vivace</w:t>
        <w:tab/>
        <w:t>□ eccessivamente vivace</w:t>
      </w:r>
    </w:p>
    <w:p>
      <w:pPr>
        <w:pStyle w:val="Paragrafoelenco"/>
        <w:ind w:left="1134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o responsabile</w:t>
        <w:tab/>
        <w:t>□ assenza di autodisciplina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che evidenziano un disagio comportamentale: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eventuali osservazioni:</w:t>
        <w:br/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</w:t>
        <w:br/>
      </w:r>
    </w:p>
    <w:tbl>
      <w:tblPr>
        <w:tblW w:w="95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6315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 E STRUMEN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IVITA’ AGGIUNTIVE </w:t>
      </w:r>
      <w:r>
        <w:rPr>
          <w:rFonts w:cs="Arial" w:ascii="Arial" w:hAnsi="Arial"/>
          <w:sz w:val="22"/>
          <w:szCs w:val="22"/>
        </w:rPr>
        <w:t>(Indicare l’eventuale coinvolgimento in progetti approvati dal Collegio dei Docenti)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MENTI DI VERIFICA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ogazioni</w:t>
        <w:tab/>
        <w:t>□ esercitazioni individuali e collettive</w:t>
        <w:tab/>
        <w:t xml:space="preserve"> □ relazioni</w:t>
        <w:tab/>
        <w:t xml:space="preserve"> </w:t>
        <w:tab/>
        <w:t xml:space="preserve">         □  prove pratiche</w:t>
        <w:tab/>
        <w:t>□ test oggettivi</w:t>
        <w:tab/>
        <w:t xml:space="preserve"> □ prove scritte quadrimestrali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tro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ITERI PER L’ATTRIBUZIONE DELLE VALUTAZIONI NUMERICHE  </w:t>
        <w:tab/>
        <w:br/>
        <w:t>(da delibera n.6 del Collegio dei Docenti del 17 gennaio 2013)</w:t>
        <w:tab/>
        <w:br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è basata su: acquisizione di conoscenze e abilità, capacità di rielaborazione e di applicazione in situazioni nuove e/o conosciute delle conoscenze e degli strumenti delle discipline acquisit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aluterà come segue: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41"/>
      </w:tblGrid>
      <w:tr>
        <w:trPr>
          <w:trHeight w:val="5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decimi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 E ABILITA’</w:t>
            </w:r>
          </w:p>
        </w:tc>
      </w:tr>
      <w:tr>
        <w:trPr>
          <w:trHeight w:val="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abilità complete e approfondite. L’alunno applica in modo ottimale quanto appreso, manifestando capacità di elaborazione personale e creativa, di sintesi di elementi in una produzione originale.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abilità complete. L’alunno applica con sicurezza le conoscenze acquisite a situazioni nuove, manifestando capacità di analizzare, di cogliere le relazioni e di organizzare le informazioni.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abilità complete. L’alunno applica con sicurezza le conoscenze acquisite a situazioni nuove interpretando e trasponendo quanto appreso.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abilità essenziali consolidate. L’alunno applica le conoscenze acquisite a semplici situazioni nuove.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abilità essenziali. L’alunno applica le conoscenze acquisite a semplici situazioni note e riconoscibili.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parziali e frammentarie. L’alunno dimostra di aver acquisito le conoscenze ma le applica con (qualche) difficoltà e incertezza.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molto lacunose che l’alunno dimostra di non saper applicare nemmeno in situazioni semplic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La valutazione dell’insegnamento della religione cattolica, essendo espressa mediante apposita nota da allegare al documento di valutazione riguardante l’interesse dell’alunno e il profitto che ne ritrae, non verrà espressa con voto in deci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relativa ai criteri per l’attribuzione del voto di comporta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70"/>
        <w:gridCol w:w="447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decim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TTORI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 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o e responsabi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reprensibi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uale e preciso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igente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mente 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gua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re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mpre 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vevo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o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amente s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gante, insolente e biasimevo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ist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allegano unità didattiche/di apprendimento a cura del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22:00Z</dcterms:created>
  <dc:creator>Luciano</dc:creator>
  <dc:description/>
  <cp:keywords/>
  <dc:language>en-US</dc:language>
  <cp:lastModifiedBy>Win 7 64</cp:lastModifiedBy>
  <cp:lastPrinted>2013-09-02T05:46:00Z</cp:lastPrinted>
  <dcterms:modified xsi:type="dcterms:W3CDTF">2013-10-10T17:30:00Z</dcterms:modified>
  <cp:revision>15</cp:revision>
  <dc:subject/>
  <dc:title/>
</cp:coreProperties>
</file>