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OGRAMMAZIONE  EDUCATIVA  E  DIDATTICA  COORDIN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CUOLA SECONDARIA DI I GRAD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“</w:t>
      </w:r>
      <w:r>
        <w:rPr>
          <w:rFonts w:cs="Arial" w:ascii="Arial" w:hAnsi="Arial"/>
          <w:i/>
          <w:sz w:val="36"/>
          <w:szCs w:val="36"/>
        </w:rPr>
        <w:t>F.P. Losapio”</w:t>
      </w:r>
    </w:p>
    <w:p>
      <w:pPr>
        <w:pStyle w:val="Normal"/>
        <w:ind w:firstLine="1985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985"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E ________ SEZ.___________</w:t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98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SSO 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56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 SCOLASTICO  _______/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IONOMIA  DELLA  CLASSE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:_______ M:_______F: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 diversamente abili:___Tipo di disturbo:___________________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rogrammazione specifica per gli alunni diversamente abili:  □ Si     □ 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 stranieri: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lunni con DSA: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divisione della classe in fasce di livello e interventi previsti per ogni fascia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i nomi degli alun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156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a fascia: alunni con preparazione di base soli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votazione 10 - 9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fondimento, rielaborazione e problematizzazione dei 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idamento di incari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imolo alla ricer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erche individuali e/o di grup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ulso allo spirito critico e alla crea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…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 fascia: alunni con preparazione di base consiste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otazione 8-7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profondimento, rielaborazione e problematizzazione dei conten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idamento di incarich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imolo alla ricer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cerche individuali e/o di grup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pulso allo spirito critico e alla creativ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…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za fascia: alunni con preparazione di base adegu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otazione 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vità guidate a crescente livello di difficol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serimento in gruppi motivati di lavo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inforzo delle abil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duo controllo dell’apprendi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todologie e strategie diversific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fidamento di incarichi a crescente livello di difficol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oraggiamento allo stud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carichi di fidu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orti frequenti scuola – famig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duo controllo dei comp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…............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rta fascia: alunni con preparazione di base incerta e lacuno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otazione inferiore a 6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tà didattiche individualizz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upero in orario scolas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io assistito in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rso di recupero in orario extracurric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siduo controllo dei comp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uida al superamento di atteggiamenti scorret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pporti frequenti scuola - famigl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…………………………………………...........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cipazione della classe alle attività scolastiche:  □ attiva </w:t>
        <w:tab/>
        <w:t xml:space="preserve"> □ attenta    □ superficiale   □ scarsa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</w:rPr>
        <w:t xml:space="preserve">Metodo di studio: □ organico </w:t>
        <w:tab/>
        <w:t xml:space="preserve">□ organico per le fasi essenziali del lavoro </w:t>
        <w:tab/>
        <w:tab/>
        <w:t xml:space="preserve">         □ poco organico </w:t>
        <w:tab/>
        <w:t xml:space="preserve">□ disorganico </w:t>
        <w:tab/>
        <w:t xml:space="preserve">□ inesist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rtamento complessivo della classe:  </w:t>
      </w:r>
    </w:p>
    <w:p>
      <w:pPr>
        <w:pStyle w:val="Paragrafoelenco"/>
        <w:ind w:left="1134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tto e responsabile</w:t>
        <w:tab/>
        <w:t>□ corretto</w:t>
        <w:tab/>
        <w:t>□ vivace</w:t>
        <w:tab/>
        <w:t>□ eccessivamente vivace</w:t>
      </w:r>
    </w:p>
    <w:p>
      <w:pPr>
        <w:pStyle w:val="Paragrafoelenco"/>
        <w:ind w:left="1134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co responsabile</w:t>
        <w:tab/>
        <w:t>□ assenza di autodisciplin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che evidenziano un disagio comportamentale: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Altre eventuali osservazioni:</w:t>
      </w:r>
    </w:p>
    <w:tbl>
      <w:tblPr>
        <w:tblW w:w="87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iettivi formativi generali sono stati definiti armonizzando i fini generali della scuola secondaria di 1° grado, tenendo conto della comunità sociale entro cui la scuola sviluppa la sua azione.</w:t>
        <w:tab/>
        <w:b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A SOCIO-AFFETTIVA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zza di sé e del proprio rapporto con il mondo circostant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di sé, degli altri e dell’ambiente sia scolastico che urbanistic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stima personale e acquisizione di capacità decisionali in vista dell’elaborazione di un progetto personale e professionale alla fine del trienni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zza delle regole della vita associativa, dei diritti e doveri del cittadin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A COGNITIVA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e potenziamento delle capacità di osservazione e della capacità di comprension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elle capacità di analisi, sintesi, valutazion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elle capacità espressive e comunicative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elle capacità di formulare e verificare ipotesi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o delle potenzialità inventive, creative e progettuali</w:t>
      </w:r>
    </w:p>
    <w:p>
      <w:pPr>
        <w:pStyle w:val="Normal"/>
        <w:ind w:left="1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I E STRUMEN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todi e gli strumenti sono definiti nelle programmazioni concordate per singola discipl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TRUMENTI DI VERIFICA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□ Interrogazioni</w:t>
        <w:tab/>
        <w:t xml:space="preserve"> □ esercitazioni individuali e collettive</w:t>
        <w:tab/>
        <w:t xml:space="preserve"> □ relazioni</w:t>
        <w:tab/>
        <w:t xml:space="preserve"> </w:t>
        <w:tab/>
      </w:r>
    </w:p>
    <w:p>
      <w:pPr>
        <w:pStyle w:val="Normal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 pratiche</w:t>
        <w:tab/>
        <w:t xml:space="preserve"> □ test oggettivi</w:t>
        <w:tab/>
        <w:t xml:space="preserve"> □ prove scritte quadrimestrali.</w:t>
      </w:r>
    </w:p>
    <w:p>
      <w:pPr>
        <w:pStyle w:val="Normal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 DI VALUTAZIO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è basata su: acquisizione di conoscenze e abilità, capacità di rielaborazione e di applicazione in situazioni nuove e/o conosciute delle conoscenze e degli strumenti delle discipline acquisiti.</w:t>
      </w:r>
    </w:p>
    <w:p>
      <w:pPr>
        <w:pStyle w:val="Normal"/>
        <w:ind w:right="9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GGI DI ISTRUZIONE E VISITE GUIDATE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TTIVITA’ AGGIUNTIVE, DI RECUPERO ED EVENTUALI PROGETTI  IN CUI  LA  CLASSE  E’ COINVOL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20" w:right="998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PORTI CON LE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18" w:right="99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di ricevimento mens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18" w:right="998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i e/o convocazioni in casi partico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99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i collegiali scuola famiglia in occasione della elezione dei rappresentanti dei C.d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99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i periodici (uno per quadrimestre) per un esame della situazione di ciascun alunno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45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360"/>
              <w:ind w:right="9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,_______________</w:t>
            </w:r>
          </w:p>
        </w:tc>
        <w:tc>
          <w:tcPr>
            <w:tcW w:w="4545" w:type="dxa"/>
            <w:tcBorders/>
          </w:tcPr>
          <w:p>
            <w:pPr>
              <w:pStyle w:val="Normal"/>
              <w:ind w:left="152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l Consiglio di Classe</w:t>
            </w:r>
          </w:p>
        </w:tc>
      </w:tr>
    </w:tbl>
    <w:p>
      <w:pPr>
        <w:pStyle w:val="Normal"/>
        <w:spacing w:lineRule="auto" w:line="360"/>
        <w:ind w:right="9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508825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7"/>
                              <w:gridCol w:w="2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right="-236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TALIANO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ORIA-GEOGRAFIA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PPROFONDIMENTO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IENZE MATEMATICHE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A INGLESE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NGUA FRANCESE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TE  E IMMAGINE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CNOLOGIA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SICA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CIENZE MOTORIE E SPORTIVE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LIGIONE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61" w:leader="none"/>
                                    </w:tabs>
                                    <w:spacing w:lineRule="atLeast" w:line="0"/>
                                    <w:ind w:left="284" w:hanging="28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STEGNO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165pt;mso-wrap-distance-left:7.05pt;mso-wrap-distance-right:0pt;mso-wrap-distance-top:0pt;mso-wrap-distance-bottom:0pt;margin-top:10.15pt;mso-position-vertical-relative:text;margin-left: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7"/>
                        <w:gridCol w:w="2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right="-236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ALIANO__________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ORIA-GEOGRAFIA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PPROFONDIMENTO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IENZE MATEMATICHE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A INGLESE____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NGUA FRANCESE__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TE  E IMMAGINE__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CNOLOGIA_______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SICA____________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CIENZE MOTORIE E SPORTIVE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IGIONE__________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1" w:leader="none"/>
                              </w:tabs>
                              <w:spacing w:lineRule="atLeast" w:line="0"/>
                              <w:ind w:left="284" w:hanging="28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STEGNO___________________________________________________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5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9880</wp:posOffset>
              </wp:positionH>
              <wp:positionV relativeFrom="paragraph">
                <wp:posOffset>-188595</wp:posOffset>
              </wp:positionV>
              <wp:extent cx="6751955" cy="6889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4.4pt;margin-top:-14.85pt;width:531.65pt;height:54.25pt" coordorigin="-488,-297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-233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88;top:-297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796;top:-248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stituto Comprensivo “Losapio – San Filippo Neri”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.zza  C.A. Dalla Chiesa, 11  70023 GIOIA DEL COLLE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el. Direzione 080/3481227 – Tel./Fax Segreteria 080/3483721</w:t>
    </w:r>
  </w:p>
  <w:p>
    <w:pPr>
      <w:pStyle w:val="Normal"/>
      <w:jc w:val="center"/>
      <w:rPr>
        <w:rFonts w:ascii="Arial" w:hAnsi="Arial" w:cs="Arial"/>
        <w:b/>
        <w:b/>
        <w:color w:val="0000FF"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E – Mail : </w:t>
    </w:r>
    <w:hyperlink r:id="rId7">
      <w:r>
        <w:rPr>
          <w:rStyle w:val="InternetLink"/>
          <w:rFonts w:cs="Arial" w:ascii="Arial" w:hAnsi="Arial"/>
          <w:b/>
          <w:sz w:val="18"/>
          <w:szCs w:val="18"/>
        </w:rPr>
        <w:t>baic82900b@istruzione.it</w:t>
      </w:r>
    </w:hyperlink>
    <w:r>
      <w:rPr>
        <w:rFonts w:cs="Arial" w:ascii="Arial" w:hAnsi="Arial"/>
        <w:b/>
        <w:sz w:val="18"/>
        <w:szCs w:val="18"/>
      </w:rPr>
      <w:t xml:space="preserve"> – www.iclosapiosanfilipponeri.gov.it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.F. 91108240721 Cod. Mecc. BAIC82900B</w:t>
    </w:r>
  </w:p>
  <w:p>
    <w:pPr>
      <w:pStyle w:val="Head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aic829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24:00Z</dcterms:created>
  <dc:creator>Luciano</dc:creator>
  <dc:description/>
  <cp:keywords/>
  <dc:language>en-US</dc:language>
  <cp:lastModifiedBy>Win 7 64</cp:lastModifiedBy>
  <cp:lastPrinted>2013-10-10T17:49:00Z</cp:lastPrinted>
  <dcterms:modified xsi:type="dcterms:W3CDTF">2013-10-10T17:06:00Z</dcterms:modified>
  <cp:revision>21</cp:revision>
  <dc:subject/>
  <dc:title/>
</cp:coreProperties>
</file>