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-194945</wp:posOffset>
            </wp:positionV>
            <wp:extent cx="4039870" cy="520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194945</wp:posOffset>
            </wp:positionV>
            <wp:extent cx="493395" cy="5721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695</wp:posOffset>
            </wp:positionH>
            <wp:positionV relativeFrom="paragraph">
              <wp:posOffset>-146685</wp:posOffset>
            </wp:positionV>
            <wp:extent cx="708660" cy="47180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 – Mail 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baic82900b@istruzione.it</w:t>
        </w:r>
      </w:hyperlink>
      <w:r>
        <w:rPr>
          <w:rFonts w:cs="Arial" w:ascii="Arial" w:hAnsi="Arial"/>
          <w:b/>
          <w:sz w:val="18"/>
          <w:szCs w:val="18"/>
        </w:rPr>
        <w:t xml:space="preserve"> – www.iclosapiosanfilipponeri.gov.i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F. 91108240721 Cod. Mecc. BAIC82900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C “Losapio-San Filippo Neri”</w:t>
      </w:r>
    </w:p>
    <w:p>
      <w:pPr>
        <w:pStyle w:val="Normal"/>
        <w:jc w:val="right"/>
        <w:rPr/>
      </w:pPr>
      <w:r>
        <w:rPr/>
        <w:t>Gioia del Co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ULO DI DISPONIBILITA’ DEI DOCENTI AD ESSERE UTILIZZATI  NELLE ORE ECCEDEN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 docente in servizio presso codesto Istitu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disponibile, in relazione ad esigenze organizzative, ad essere utilizzato, per la sostituzione dei colleghi assenti, nei 2 plessi di scuola Primaria (San Filippo Neri e Via Eva), nelle ore   eccedenti. </w:t>
      </w:r>
    </w:p>
    <w:p>
      <w:pPr>
        <w:pStyle w:val="Normal"/>
        <w:spacing w:lineRule="auto" w:line="360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ioia del Colle, 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ic82900b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4:00Z</dcterms:created>
  <dc:creator>merpi1</dc:creator>
  <dc:description/>
  <dc:language>en-US</dc:language>
  <cp:lastModifiedBy>Gianni</cp:lastModifiedBy>
  <cp:lastPrinted>2013-10-04T13:15:00Z</cp:lastPrinted>
  <dcterms:modified xsi:type="dcterms:W3CDTF">2014-10-13T13:54:00Z</dcterms:modified>
  <cp:revision>2</cp:revision>
  <dc:subject/>
  <dc:title/>
</cp:coreProperties>
</file>