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Descrizione"/>
              <w:autoSpaceDE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t. n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ia del Colle, ____/ ____/_______</w:t>
            </w:r>
          </w:p>
        </w:tc>
      </w:tr>
    </w:tbl>
    <w:p>
      <w:pPr>
        <w:pStyle w:val="Descrizione"/>
        <w:autoSpaceDE w:val="false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igg. Genitori</w:t>
            </w:r>
          </w:p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ell’alunno/a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cuola_________________ Classe ___  Sezione  ___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68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Oggetto</w:t>
            </w:r>
            <w:r>
              <w:rPr/>
              <w:t>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1410" w:hanging="133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nformativa ai genitori della NON AMMISSIONE  alla CLASSE SUCCESSIVA. </w:t>
            </w:r>
          </w:p>
          <w:p>
            <w:pPr>
              <w:pStyle w:val="Normal"/>
              <w:autoSpaceDE w:val="false"/>
              <w:ind w:firstLine="72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Anno scolastico 20__/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n la presente si comunica alle SS.LL. che il consiglio di classe in sede di scrutinio finale ha deliberato la non ammissione alla classe successiva dell’alunno/a in indirizzo.</w:t>
      </w:r>
    </w:p>
    <w:p>
      <w:pPr>
        <w:pStyle w:val="TextBody"/>
        <w:tabs>
          <w:tab w:val="clear" w:pos="708"/>
          <w:tab w:val="center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86"/>
      </w:tblGrid>
      <w:tr>
        <w:trPr/>
        <w:tc>
          <w:tcPr>
            <w:tcW w:w="4892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ordinatore di c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br/>
              <w:t xml:space="preserve">                                     Prof.ssa Ippolita LAZAZZERA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o sottoscritto _________________________ genitore dell’alunno/a ________________________ frequentante la classe ___ sez. ___ del plesso _________________________ dell’Istituto, dichiaro di aver ricevuto la suddetta comunicazion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4894"/>
      </w:tblGrid>
      <w:tr>
        <w:trPr>
          <w:trHeight w:val="548" w:hRule="atLeast"/>
        </w:trPr>
        <w:tc>
          <w:tcPr>
            <w:tcW w:w="4884" w:type="dxa"/>
            <w:tcBorders/>
          </w:tcPr>
          <w:p>
            <w:pPr>
              <w:pStyle w:val="Normal"/>
              <w:spacing w:before="12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__________________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genitore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17:00Z</dcterms:created>
  <dc:creator>Luciano</dc:creator>
  <dc:description/>
  <cp:keywords/>
  <dc:language>en-US</dc:language>
  <cp:lastModifiedBy>Win 7 64</cp:lastModifiedBy>
  <cp:lastPrinted>2013-09-02T05:46:00Z</cp:lastPrinted>
  <dcterms:modified xsi:type="dcterms:W3CDTF">2014-05-28T07:29:00Z</dcterms:modified>
  <cp:revision>3</cp:revision>
  <dc:subject/>
  <dc:title/>
</cp:coreProperties>
</file>