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BALE n.1 del 02/09/2014</w:t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261" w:hanging="326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EA DIPARTIMENTALE DI: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rFonts w:eastAsia="Calibri;Century Gothic"/>
          <w:sz w:val="22"/>
          <w:szCs w:val="22"/>
        </w:rPr>
        <w:t xml:space="preserve">italiano/storia/geografia 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matematica/scienze/tecnologia  </w:t>
        <w:br/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lingue straniere/religione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>arte/musica/motor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 ore _________ del giorno _________ si riunisce il dipartimento di _____________________________ 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eastAsia="Calibri;Century Gothic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ndividuazione coordinatore di area dipartiment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e Accoglienza classi prime del giorno 15/09/1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i definizione numero e tipologia prove di verifica per ogni disciplin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rFonts w:eastAsia="Calibri;Century Gothic"/>
          <w:b/>
          <w:i/>
          <w:sz w:val="24"/>
          <w:szCs w:val="24"/>
        </w:rPr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° punto all’o.d.g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procede all’individuazione  del coordinatore/segretario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° punto all’o.d.g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Indicare eventuali proposte per l’organizzazione dell’accoglienza che coinvolgano varie discipline, specificare sedi, soggetti coinvolti, ambienti, materiali, mezzi, temp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br/>
        <w:t>3°</w:t>
      </w:r>
      <w:r>
        <w:rPr>
          <w:sz w:val="22"/>
          <w:szCs w:val="22"/>
        </w:rPr>
        <w:t xml:space="preserve"> punto all’o.d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dicare numero e tipologia prove di verifica per ogni disciplina) 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la stesura, la lettura e l’approvazione del presente verbale, la seduta viene tolta  alle ore ____________</w:t>
        <w:br/>
        <w:br/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BALE n.2 del 03/09/20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EA DIPARTIMENTALE DI: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rFonts w:eastAsia="Calibri;Century Gothic"/>
          <w:sz w:val="22"/>
          <w:szCs w:val="22"/>
        </w:rPr>
        <w:t xml:space="preserve">italiano/storia/geografia 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matematica/scienze/tecnologia  </w:t>
        <w:br/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lingue straniere/religione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>arte/musica/motor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 ore _________ del giorno _________ si riunisce il dipartimento di _____________________________ 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 dipartimentale e disciplinare</w:t>
      </w:r>
    </w:p>
    <w:p>
      <w:pPr>
        <w:pStyle w:val="Default"/>
        <w:ind w:left="300" w:hanging="0"/>
        <w:jc w:val="both"/>
        <w:rPr>
          <w:rFonts w:ascii="Times New Roman" w:hAnsi="Times New Roman" w:eastAsia="Calibri;Century Gothic" w:cs="Times New Roman"/>
          <w:color w:val="000000"/>
          <w:sz w:val="22"/>
          <w:szCs w:val="22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° punto all’o.d.g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relaziona brevemente sull’andamento dei lavori:  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Dopo la stesura, la lettura e l’approvazione del presente verbale, la seduta viene tolta  alle ore 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BALE n.3 del 08/09/20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EA DIPARTIMENTALE DI: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rFonts w:eastAsia="Calibri;Century Gothic"/>
          <w:sz w:val="22"/>
          <w:szCs w:val="22"/>
        </w:rPr>
        <w:t xml:space="preserve">italiano/storia/geografia 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matematica/scienze/tecnologia  </w:t>
        <w:br/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lingue straniere/religione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>arte/musica/motor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 ore _________ del giorno _________ si riunisce il dipartimento di _____________________________ 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Predisposizione  test d’ingresso classi prim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Condivisione del curricolo verticale dell’IC “ Losapio San Filippo Neri” revisionato durante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.s.2013/2014. Proposte per eventuali integrazio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300" w:hanging="0"/>
        <w:jc w:val="both"/>
        <w:rPr>
          <w:rFonts w:ascii="Times New Roman" w:hAnsi="Times New Roman" w:eastAsia="Calibri;Century Gothic" w:cs="Times New Roman"/>
          <w:b/>
          <w:b/>
          <w:color w:val="000000"/>
          <w:sz w:val="22"/>
          <w:szCs w:val="22"/>
        </w:rPr>
      </w:pPr>
      <w:r>
        <w:rPr>
          <w:rFonts w:eastAsia="Calibri;Century Gothic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° punto all’o.d.g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relaziona brevemente sull’andamento dei lavori:  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° punto all’o.d.g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relaziona brevemente sull’andamento dei lavori:  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Dopo la stesura, la lettura e l’approvazione del presente verbale, la seduta viene tolta  alle ore 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BALE n.4 del 10/09/201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261" w:hanging="3261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EA DIPARTIMENTALE DI:  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rFonts w:eastAsia="Calibri;Century Gothic"/>
          <w:sz w:val="22"/>
          <w:szCs w:val="22"/>
        </w:rPr>
        <w:t xml:space="preserve">italiano/storia/geografia 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matematica/scienze/tecnologia  </w:t>
        <w:br/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 xml:space="preserve">lingue straniere/religione    </w:t>
      </w:r>
      <w:r>
        <w:rPr>
          <w:sz w:val="28"/>
          <w:szCs w:val="28"/>
        </w:rPr>
        <w:t xml:space="preserve">□ </w:t>
      </w:r>
      <w:r>
        <w:rPr>
          <w:rFonts w:eastAsia="Calibri;Century Gothic"/>
          <w:sz w:val="22"/>
          <w:szCs w:val="22"/>
        </w:rPr>
        <w:t>arte/musica/motoria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IUNIONE DEL  ______________ 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 ore _________ del giorno _________ si riunisce il dipartimento di _____________________________ </w:t>
        <w:br/>
        <w:t>_________________presso_________________ _____________________per discutere gli odg sotto indicati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ordina e funge da segretario il docente 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i: 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nti: ………………………………………………………………………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G della riunione odiern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4"/>
          <w:szCs w:val="24"/>
        </w:rPr>
        <w:t>1.Proseguimento lavori del giorno 3 settembre 2014</w:t>
      </w:r>
    </w:p>
    <w:p>
      <w:pPr>
        <w:pStyle w:val="Default"/>
        <w:ind w:left="300" w:hanging="0"/>
        <w:jc w:val="both"/>
        <w:rPr>
          <w:rFonts w:ascii="Times New Roman" w:hAnsi="Times New Roman" w:eastAsia="Calibri;Century Gothic" w:cs="Times New Roman"/>
          <w:b/>
          <w:b/>
          <w:color w:val="000000"/>
          <w:sz w:val="22"/>
          <w:szCs w:val="22"/>
        </w:rPr>
      </w:pPr>
      <w:r>
        <w:rPr>
          <w:rFonts w:eastAsia="Calibri;Century Gothic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° punto all’o.d.g 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relaziona brevemente sul p</w:t>
      </w:r>
      <w:r>
        <w:rPr>
          <w:sz w:val="24"/>
          <w:szCs w:val="24"/>
        </w:rPr>
        <w:t>roseguimento lavori del giorno 3 settembre 2014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Dopo la stesura, la lettura e l’approvazione del presente verbale, la seduta viene tolta  alle ore ____________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l  Coordinatore/segretario        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attereCarattere3">
    <w:name w:val=" Carattere Carattere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40:00Z</dcterms:created>
  <dc:creator>Luciano</dc:creator>
  <dc:description/>
  <cp:keywords/>
  <dc:language>en-US</dc:language>
  <cp:lastModifiedBy>user</cp:lastModifiedBy>
  <cp:lastPrinted>2013-09-02T05:46:00Z</cp:lastPrinted>
  <dcterms:modified xsi:type="dcterms:W3CDTF">2014-08-28T19:30:00Z</dcterms:modified>
  <cp:revision>6</cp:revision>
  <dc:subject/>
  <dc:title>AREA DIPARTIMENTALE DI:   □ italiano/storia/geografia     □ matematica/scienze/tecnologia  </dc:title>
</cp:coreProperties>
</file>