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ZIONE AI FINI DELLA PRECEDENZA 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VISTA DALLA LEGGE N. 104/92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</w:rPr>
        <w:t>(DA COMPILARSI A CURA DEL DOCENTE/ATA CHE SI AVVALE  PERSONALMENTE DEI BENEFICI)</w:t>
      </w:r>
    </w:p>
    <w:p>
      <w:pPr>
        <w:pStyle w:val="Testonormal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………………………</w:t>
      </w:r>
      <w:r>
        <w:rPr>
          <w:rFonts w:cs="Arial" w:ascii="Arial" w:hAnsi="Arial"/>
          <w:sz w:val="24"/>
          <w:szCs w:val="24"/>
        </w:rPr>
        <w:t>, nato a ……………………………………..il………………...,  cod.fisc…………………………………., residente a……………………………………………, in via……………………………………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ai sensi delle disposizioni contenute nel DPR n. 445 del 28-12-2000, come integrato dall’art. 15 della legge 16 gennaio 2003 ,di trovarsi nelle condizioni di beneficiario della precedenza  legge n. 104/92.</w:t>
      </w:r>
      <w:r>
        <w:rPr>
          <w:rFonts w:cs="Arial" w:ascii="Arial" w:hAnsi="Arial"/>
          <w:b/>
          <w:sz w:val="24"/>
          <w:szCs w:val="24"/>
        </w:rPr>
        <w:t xml:space="preserve"> (documentazione allegat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si impegna a comunicare tempestivamente ogni variazione dell’attuale situazione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.</w:t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48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8570</wp:posOffset>
                </wp:positionH>
                <wp:positionV relativeFrom="paragraph">
                  <wp:posOffset>362585</wp:posOffset>
                </wp:positionV>
                <wp:extent cx="1380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28.5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ZIONE AI FINI DELLA PRECEDENZA 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VISTA DALLA LEGGE N. 104/92</w:t>
      </w:r>
    </w:p>
    <w:p>
      <w:pPr>
        <w:pStyle w:val="Testonormal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 COMPILARSI A CURA DEL DOCENTE/ATA CHE SI AVVALE DEI BENEFICI)</w:t>
      </w:r>
    </w:p>
    <w:p>
      <w:pPr>
        <w:pStyle w:val="Testonormal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………………………</w:t>
      </w:r>
      <w:r>
        <w:rPr>
          <w:rFonts w:cs="Arial" w:ascii="Arial" w:hAnsi="Arial"/>
          <w:sz w:val="24"/>
          <w:szCs w:val="24"/>
        </w:rPr>
        <w:t>, nato a …………………il………………………………………, cod.fisc……………………………….., residente a……………………………..………………, in via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ai sensi delle disposizioni contenute nel DPR n. 445 del 28-12-2000, come integrato dall’art. 15 della legge 16 gennaio 2003 , di trovarsi nelle condizioni di beneficiario della precedenza ex art. 33, c. 5 e 7,legge n. 104/92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a tal proposito,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prestare assistenza in via  continuativa  ed  esclusiva  al Sig ………………….nato a ………………………….il ………………..e ivi residente, in………………………………, con il quale ha  la seguente relazione di parentela : ………………………………………..</w:t>
      </w:r>
    </w:p>
    <w:p>
      <w:pPr>
        <w:pStyle w:val="Testonormale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he il sig …………………………….è portatore di handicap in situazione di gravità ( come documentato da allegata certificazione ASL)</w:t>
      </w:r>
    </w:p>
    <w:p>
      <w:pPr>
        <w:pStyle w:val="Testonormale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he il sig ……………………………..non è ricoverato permanentemente presso istituti di cura;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, in base alle dichiarazioni allegate alla presente, non vi sono altri congiunti appartenenti al nucleo famigliare, oltre alla sottoscritta, idonei a prestare assistenza e pertanto di essere l’unico membro della famiglia in grado di provvedere a ciò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l sottoscritto si impegna a comunicare tempestivamente ogni variazione dell’attuale situazione.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.</w:t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48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8570</wp:posOffset>
                </wp:positionH>
                <wp:positionV relativeFrom="paragraph">
                  <wp:posOffset>362585</wp:posOffset>
                </wp:positionV>
                <wp:extent cx="13804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28.5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ICHIARAZIONE DI NON AVVALERSI DEI BENEFICI 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REVISTI DALLA LEGGE N. 104/92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stonormal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DA COMPILARSI A CURA DEI MEMBRI DELLA FAMIGLIA CHE NON USUFRUISCONO DELLE LEGGE. OGNI COMPONENTE DEVE COMPILARE UNA DICHIARAZIONE DISTINT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………………………</w:t>
      </w:r>
      <w:r>
        <w:rPr>
          <w:rFonts w:cs="Arial" w:ascii="Arial" w:hAnsi="Arial"/>
          <w:sz w:val="24"/>
          <w:szCs w:val="24"/>
        </w:rPr>
        <w:t>, nato a …………………il………………………………………, cod.fisc……………………………….., residente a……………………………..………………, in via……………………………………,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DICHIARA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tto la propria responsabilità, ai sensi delle disposizioni contenute nel DPR n. 445 del28-12-2000, come integrato dall’art. 15 della legge 16 gennaio 2003</w:t>
        <w:br/>
      </w:r>
    </w:p>
    <w:p>
      <w:pPr>
        <w:pStyle w:val="TextBody"/>
        <w:rPr/>
      </w:pPr>
      <w:r>
        <w:rPr>
          <w:sz w:val="24"/>
          <w:szCs w:val="24"/>
        </w:rPr>
        <w:t xml:space="preserve">di avere la seguente relazione di parentel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on il sig. ………………………nato il ………………….a …………………………e ivi residente, in Via………………………………., titolare della legge 104/92,  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, sotto la propria responsabilità,  di NON   essere nelle condizioni di prestare assistenza   continuativa  al succitato  familiare disabile,   per i sotto elencati motivi  oggettiv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ertanto di non avvalersi dei benefici previsti nell'art. 33 della legge 104/92 e di non essersene avvalsa in precede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Testonormal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52" w:right="11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Bold">
    <w:name w:val="bold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36:00Z</dcterms:created>
  <dc:creator>Nereo Marcon</dc:creator>
  <dc:description/>
  <dc:language>en-US</dc:language>
  <cp:lastModifiedBy>Win 7 64</cp:lastModifiedBy>
  <cp:lastPrinted>2005-01-25T13:56:00Z</cp:lastPrinted>
  <dcterms:modified xsi:type="dcterms:W3CDTF">2013-10-20T18:36:00Z</dcterms:modified>
  <cp:revision>2</cp:revision>
  <dc:subject/>
  <dc:title>DICHIARAZIONI AI FINI DELLE PRECEDENZE PREVISTE DALLA LEGGE N</dc:title>
</cp:coreProperties>
</file>